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НЕТИПОВОЕ ОБРАЗОВАТЕЛЬНОЕ УЧРЕЖДЕНИЕ «ЦЕНТР ДОПОЛНИТЕ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319"/>
        <w:gridCol w:w="4183"/>
      </w:tblGrid>
      <w:tr>
        <w:trPr>
          <w:trHeight w:val="1513" w:hRule="atLeast"/>
        </w:trPr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__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_____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Н ОУ Ц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_________ 202__ г. № 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18_718059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Играем в 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фонина Э. К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.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зына Е. 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/>
          <w:sz w:val="24"/>
          <w:lang w:eastAsia="zh-CN"/>
        </w:rPr>
      </w:pPr>
      <w:r>
        <w:rPr>
          <w:rFonts w:ascii="Times New Roman" w:hAnsi="Times New Roman"/>
          <w:color w:val="000000"/>
          <w:sz w:val="24"/>
        </w:rPr>
        <w:t>Ломоносов, 2024 г.</w:t>
      </w:r>
    </w:p>
    <w:p>
      <w:pPr>
        <w:pStyle w:val="19"/>
        <w:rPr/>
      </w:pPr>
      <w:r>
        <w:rPr/>
        <w:t>ПОЯСНИТЕЛЬНАЯ ЗАПИСКА</w:t>
      </w:r>
    </w:p>
    <w:p>
      <w:pPr>
        <w:pStyle w:val="28"/>
        <w:rPr/>
      </w:pPr>
      <w:r>
        <w:rPr/>
        <w:t>Направленность и уровень осв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«Играем в спорт» (далее – Программа)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физкультурно-спортивную направленность и стартовый (общекультурный) уровень освоения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по Программе направлена на</w:t>
        <w:tab/>
        <w:t>создание условий для получения обучающимися начальных знаний, умений, навыков в области физической культуры.</w:t>
      </w:r>
    </w:p>
    <w:p>
      <w:pPr>
        <w:pStyle w:val="28"/>
        <w:rPr/>
      </w:pPr>
      <w:r>
        <w:rPr/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с учетом требований современных нормативных документов в области дополнительного образования, устава и соответствующих локальных актов «МАН ОУ ЦДО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 29.12.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0316738"/>
      <w:bookmarkStart w:id="2" w:name="_Hlk13642910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№ 629 от 27 июля 2022 года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6429104"/>
      <w:bookmarkStart w:id="4" w:name="_Hlk13642905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до 2030 года, утверждена распоряжением Правительства Российской Федерации от 31 марта 2022 г. № 678-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6429058"/>
      <w:bookmarkStart w:id="6" w:name="_Hlk13642897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, утверждена распоряжением правительства Российской Федерации от 29 мая 2015 г. № 996-р Моск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0316738"/>
      <w:bookmarkStart w:id="8" w:name="_Hlk136428975"/>
      <w:bookmarkStart w:id="9" w:name="_Hlk13642914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6429142"/>
      <w:r>
        <w:rPr>
          <w:rFonts w:cs="Times New Roman" w:ascii="Times New Roman" w:hAnsi="Times New Roman"/>
          <w:sz w:val="24"/>
          <w:szCs w:val="24"/>
        </w:rPr>
        <w:t>И др.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 развитию физических качеств и укреплению здоровья обучающихся, формированию у них мотивации к занятиям физической культурой, повышению двигательной активности дошкольников. В ходе ее освоения, обучающиеся совершенствуют навыки выполнения физических упражнений, двигательный опыт детей расширяется, активно развиваются двигатель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Программы составляет изучение подвижных игр, что делает ее наиболее актуальной для обучающихся дошкольного возраста. Помимо, развития и совершенствования физических качеств, Программа способствует воспитанию самостоятельности, умению организовывать игры без помощи взрослого, проявлять инициативу. Занятия подвижными играми позволяют формировать и развивать у обучающихся коммуникативность, ответственность, умение действовать в коллективе, способствует их самореализации и социализации. в игре происходит активизация мыслительной деятельности ребёнка: тренируется внимание, уточняются имеющиеся представления, понятия, развиваются воображения, память, сообрази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программы предусмотрен процесс подготовки обучающихся к сдаче нормативов Всероссийского физкультурно-спортивного комплекса «Готов к труду и обороне» (ГТО), который включает упражнения, определяющие уровень развития физических качеств, а также упражнения, способствующие формированию прикладных двигательных умений и навыков.</w:t>
      </w:r>
    </w:p>
    <w:p>
      <w:pPr>
        <w:pStyle w:val="28"/>
        <w:rPr/>
      </w:pPr>
      <w:r>
        <w:rPr/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 силу специфики ее содержания и методов реализации носит интегративный характер. Между основной идеей, целью и содержанием Программы проявляется взаимосвязь социально-педагогической и физкультурно-спортивной направленностя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очевидного физкультурно-спортивного содержания благодаря используемым педагогом методам решаются задачи социализации, адаптации, самореализации и личностного становл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двигательной активности, то есть физического развития, содержание Программы включает игры на развитие памяти, мышления, воображения обучающихся, а также их духовно-нравственное, социальное и познавательное развитие. Объединяя в себе несколько направлений, программа позволяет решать задачи детского развития комплексно и эффек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Программы реализуется в форме игры. Подвижные игры являются основным составляющим занятий по програм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находят применение не только при обучении двигательным навыкам, но и при их закреплении и совершенствовании. Осваивая раздел Программы «Игры народов России», ребята получают знания об истории и культуре своей страны, учатся запоминать стихи, песни, считалки, потешки и т.п. В игре ребята приобретают не только опыт двигательной активности, но и развивают коммуникативную, ценностно-смысловую, общекультурную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пропедевтическим курсом для развития физических качеств, сохранения и укрепления здоровья в рамках подготовки к выполнению видов испытаний (тестов) и норм Комплекса ГТО в старшем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етевом взаимодействии с дошкольными образовательными организациями. Условия взаимодействия регламентируются договорами о сетевой форме реализации програм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у реализации данной программы в условиях сетевого взаимодействия дошкольной образовательной организации и учреждения дополнительного образования педагогический мониторинг проводится специалистами детского сада по всей совокупности определённых Стандартом образовательных областей.</w:t>
      </w:r>
    </w:p>
    <w:p>
      <w:pPr>
        <w:pStyle w:val="28"/>
        <w:rPr/>
      </w:pPr>
      <w:r>
        <w:rPr/>
        <w:t>Адресат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в возрасте от 5 до 7 лет. Прием в группу осуществляется на основании заявления родителей (законных представителей). Специальных предметных знаний не требуется. Принимаются все желающие. </w:t>
      </w:r>
    </w:p>
    <w:p>
      <w:pPr>
        <w:pStyle w:val="28"/>
        <w:rPr/>
      </w:pPr>
      <w:r>
        <w:rPr/>
        <w:t xml:space="preserve">Объем и срок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за весь срок реализации программы. Срок реализации – 2 года, по 34 учебных часа на кажд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rPr/>
      </w:pPr>
      <w:r>
        <w:rPr/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 детей (обогащение содержания их двигательной деятельности) посредством подвижных игр и упражнений комплекса Г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rPr/>
      </w:pPr>
      <w:r>
        <w:rPr/>
        <w:t>Задачи 1 года об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ому образу жизни и двигательной активност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анят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 положительного отношения к процессу обуч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, развитие умения взаимодействовать в групп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вигательного опыта, развитие основных двигательных навыков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вкости, быстроты реакции, координации движений, равновесия, крупной и мелкой моторики р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движными играм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спортивных играх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игровыми считалками, «водилками», кричалками, песенками и т.п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базовых упражнений оздоровительной гимнастики и принципов правильного дыхания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ями «режим дня», «здоровый образ жизни», «правильное питание»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двигательных навыков, а также правильного выполнения общеразвивающих упражнений.</w:t>
      </w:r>
    </w:p>
    <w:p>
      <w:pPr>
        <w:pStyle w:val="28"/>
        <w:rPr/>
      </w:pPr>
      <w:r>
        <w:rPr/>
        <w:t>Задачи 2 года обуч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ому образу жизн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анят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процессу обуч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, развитие умения взаимодействовать в группе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двигательного опыта, развитие основных двигательных навыков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вкости, быстроты реакции, координации движений, равновесия, крупной и мелкой моторики ру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движными играми и способами их совершенствования (усложнения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ь использовать игры в самостоятельной двиг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б игровых считалках, «водилок», кричалок», песенок и т.п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ыполнения упражнений оздоровительной гимнастики и навыков правильного дыха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ыполнения общеразвивающих упражнений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основных видов спорта (названия, классификация, основные правила и элементы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выполнять упражнения комплекса ГТО.</w:t>
      </w:r>
    </w:p>
    <w:p>
      <w:pPr>
        <w:pStyle w:val="222"/>
        <w:rPr/>
      </w:pPr>
      <w:r>
        <w:rPr/>
        <w:t>Планируемые результаты освоения программы</w:t>
        <w:br/>
        <w:t>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формирование и развитие коммуникативной компетенции, умения взаимодействовать в групп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ложительного опыта двигательной активности, успешное развитие основных двигательных функций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вкости, быстроты реакции, координации движений, равновесия, крупной и мелкой мотори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ому образу жизни и двигательной активност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анят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 положительного отношения к процессу обуч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 и правил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1" w:name="_Hlk171522445"/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71522445"/>
      <w:bookmarkEnd w:id="12"/>
      <w:r>
        <w:rPr>
          <w:rFonts w:cs="Times New Roman" w:ascii="Times New Roman" w:hAnsi="Times New Roman"/>
          <w:sz w:val="24"/>
          <w:szCs w:val="24"/>
        </w:rPr>
        <w:t>узнают несколько подвижных игр, играют с помощью старшего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разнообразием игровых считалок, песенок, потешек и т.п.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базовые упражнения утренней гимнастики и смогут правильно их повторить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вторять элементарные упражнения на правильное дыхание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понятиями «режим дня», «здоровый образ жизни», «правильное питание», сумеют различать элементарные вредные и неполезные продукты и действия человека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правилами и техникой выполнения общеразвивающих упражнений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равильно передвигаться различными способами (ходьба, бег, прыжки) в различных условиях; 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2"/>
        <w:rPr/>
      </w:pPr>
      <w:r>
        <w:rPr/>
        <w:t>Планируемые результаты освоения программы</w:t>
        <w:br/>
        <w:t>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формирование и развитие коммуникативной компетенции, умения взаимодействовать в групп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ложительного опыта двигательной активности, успешное развитие основных двигательных функций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вкости, быстроты реакции, координации движений, равновесия, крупной и мелкой моторики рук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приобретенные знания и умения в практической деятельности и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ому образу жизни и двигательной активност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анят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 положительного отношения к процессу обуч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 и правил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дивидуальные и групповые действия в подвижных игра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нать разнообразные игровые считалки, песенки, потешки и т.п. и использовать их в игра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полнять базовые упражнения утренней гимнастики, упражнения на правильное дыхани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правилами и техникой выполнения общеразвивающих упражн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ят навыки владения основными движениям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равильно передвигаться различными способами (ходьба, бег, прыжки) в различных условиях; 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нать названия различных видов спорта, получат базовые сведения о видах спорта и их особенностя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успешно выполнять упражнения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9"/>
        <w:rPr/>
      </w:pPr>
      <w:r>
        <w:rPr/>
        <w:t>Условия (организационно-педагогические) реализации программы</w:t>
      </w:r>
    </w:p>
    <w:p>
      <w:pPr>
        <w:pStyle w:val="28"/>
        <w:rPr/>
      </w:pPr>
      <w:r>
        <w:rPr/>
        <w:t xml:space="preserve">Условия набора и формирования груп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 группы свободный. Комплектование группы проводится на базе образовательного учреждения из обучающихся 5-7 лет. На первый год обучения по Программе зачисляются дети с учетом того, что на момент окончания обучения по программе (2 года обучения) их возраст не будет превышать 7 лет. В отдельном случае (в силу индивидуальных и личностных особенностей обучающегося) допускается обучение ребенка восьмилетнего возраста на втором году реализации Программы, но при условии согласования этого факта с администрацией «МАН ОУ ЦДО», с целью создания условий для полного освоения программы таким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могут комплектоваться как разновозрастные, так и одновозрастные. Добор в группы проводится на основании собеседования (входного контроля) при наличии вакантны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чный состав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 группы осуществляется на основании заявления родителя (законного представителя) при условии отсутствия противопоказаний к занятиям физкультурой (медицинская справка об отсутствии противопоказаний к занятиям физкультурой/ допуск врача к занят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зы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русский.</w:t>
      </w:r>
    </w:p>
    <w:p>
      <w:pPr>
        <w:pStyle w:val="28"/>
        <w:rPr/>
      </w:pPr>
      <w:r>
        <w:rPr/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етевой форме с дошкольными образовательными организациями. Условия взаимодействия регламентируются договорами о сетевой форме реализации программ. В виду реализации данной программы в условиях сетевого взаимодействия дошкольной образовательной организации и учреждения дополнительного образования педагогический мониторинг проводится специалистами детского сада по всей совокупности определённых Стандартом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программы предусмотрены как аудиторные, так внеаудиторные занятия, что отражается в календарно-тематическом плане, который утверждается на каждый год обучения для каждой учеб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ую часть занятия занимает игровая деятельность. Постепенно на первом году обучения в занятие вводится тренировочный процесс. На втором году обучения пропорции меняются в сторону увеличения тренировочных занятий с целю подготовки обучающихся к сдаче нормативов ФСК ГТО для дошкольников и их участия в районном спортивном фестивале ФСК ГТО. Игровые занятия разработаны таким образом что материал подается комплексно и поступательно, каждое занятие выстраивается с последующим усложнением индивидуально для каждого ребенка. Тренировочная деятельность выстраивается поэтап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применяется технология сотрудничества: для создания рабочего настроя проводятся игры сплачивающие ребят, а затем вводятся игры для приобщения к делу/погружения в тему занятия. И только после вышеперечисленной подготовки ребята вовлекаются в тренировочный процесс. Для решения образовательных, развивающих и воспитательных задач занятия подбираются подвижные игры соответствующего содержания и направленности. (в разделе «Оценочные и методические материалы» содержатся приложения с картотекой подвижных игр и эстафет, которые педагог подбирает к конкретному занятию в конкретной учебной группе в соответствии с особенностями обучающихся, материально-техническими и иными условиями). В содержание занятий включены подвижные игры общеразвивающего характера, направленные на формирование основных движений и комплексное развитие двигательных способностей. Каждое разучиваемое в игровой форме движение базируется на предыдущем двигательном опыте ребенка. На втором этапе для создания условий для самостоятельного приобретения детьми двигательного опыта, дошкольники озадачивались необходимостью познания, новизной действий посредством включения в занятия специальных игр на развитие двигательного творчества и психических процессов. Проявлению творческого самоутверждения способствуют упражнения в парах с чередованием задания. На третьем (второй год обучения) этапе добавляются игры, позволяющие обучающимся самостоятельно организовать игровую деятельность: распределять роли, устанавливать игровые правила, осуществлять самоконтроль в микро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нятиях ребята знакомятся с различными видами игры: игры на улице, в помещении, командные, эстафеты, на развитие различных способностей. К концу освоения программы ожидается, что обучающиеся смогут самостоятельно организовать товарищей в игру, запомнят названия и правила нескольк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м году обучения сохраняется раздел Программы «Подвижные игры», и они все также включены в структуру занятия, но внимание уделяется углубленному разучиванию и закреплению навыков и совершенствованию техники выполнения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освоения программы обучающиеся познакомятся с различными видами спорта. Задачи освоить тот или иной вид спорта не ставится. Идея состоит в том, чтобы познакомить детей с понятиями «спорт», «физкультура», «соревнования». Дать начальные представления о том или ином виде спорта, о спортсменах, на занятиях ребята знакомятся с базовыми правилами или элементами, с сутью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срока обучения педагог активное внимание уделяет формированию у обучающихся навыков самоорганизации: идет обучение упражнениям для утренней гимнастики, беседы и игры, направленные на формирование «хороших привычек»: здоровое питание, активный образ жизни, закаливание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в большинстве занятий интегрируется в практическую деятельность, так как в дошкольном возрас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теоретического освоения знаний и процесс применения полученных знаний разделить практически невозможно. В дошкольном возрасте формирование ключевых компетентностей должно проходить внутри и на основе а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 по данной программе активное участи могут принимать родите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решение задач, определенных Программой, возможно в интегративном процессе взаимодействия взрослого и ребенка. Поэтому Содержание Программы предусматривает тесное и активное взаимодействие всех участников образовательного процесса: педагога, родителей и детей. Педагог помогает обучающимся приобрести мотивацию к занятиям физкультурой, применяя игровые и соревновательные формы работы, привлечение родителей предполагает положительное влияние на становление ценностей здорового образа жизни у детей.</w:t>
      </w:r>
    </w:p>
    <w:p>
      <w:pPr>
        <w:pStyle w:val="28"/>
        <w:rPr/>
      </w:pPr>
      <w:r>
        <w:rPr/>
        <w:t>Сроки реализации и 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обучения – 68 часов. 34 часа на каждом году обучения. Занятия проводятся 1 раз в неделю, продолжительность одного занятия не более 30 минут. Для участия обучающихся в соревнованиях, в том числе в рамках контрольных мероприятий, занятия могут объединяться (спаренные занятия с перерывом не менее 10 минут).</w:t>
      </w:r>
    </w:p>
    <w:p>
      <w:pPr>
        <w:pStyle w:val="28"/>
        <w:rPr/>
      </w:pPr>
      <w:r>
        <w:rPr/>
        <w:t xml:space="preserve">Формы организации деятельности обучающихся на занят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(работа педагога со всеми учащимися одновременно (беседа, показ-демонстрация упражнений, объяснение правил игры или задания и т.п.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организация работы (совместные действия в малых группах, в т.ч. в парах, для выполнения определенных задач; задание выполняется таким образом, чтобы был виден вклад каждого ребенка (группы могут выполнять одинаковые или разные задания, состав группы может меняться в зависимости от цели деятель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организуется для работы с отдельными детьми, для отработки отдельных упражнений, правильности их выполнения, для коррекции пробелов в знаниях и отработки отдельных навыков).</w:t>
      </w:r>
    </w:p>
    <w:p>
      <w:pPr>
        <w:pStyle w:val="28"/>
        <w:rPr/>
      </w:pPr>
      <w:r>
        <w:rPr/>
        <w:t>Формы проведения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е (сочетание теории и практики), практическое занятие, беседа, игра, тренировка, соревнование, фестив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rPr/>
      </w:pPr>
      <w:r>
        <w:rPr/>
        <w:t>Материально-техническое оснащение программы</w:t>
      </w:r>
    </w:p>
    <w:tbl>
      <w:tblPr>
        <w:tblW w:w="947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96"/>
        <w:gridCol w:w="6665"/>
        <w:gridCol w:w="1712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п.п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Наименова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Количество*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теннисные мячи,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мешочки с песком 200 и 300 г;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Конусы (фишки) для разметки пластиковы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мишени для мета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бивные мяч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Резиновые мяч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скамейки гимнастическ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стенки гимнастическ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маты гимнастическ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секундоме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весные мишен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гимнастические пал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скакал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обруч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канат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гимнастические коври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набор для шахмат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8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мяч футбольны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9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мяч баскетбольны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бор для бадминтона (ракетка, волан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1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бор для настольного тенниса (ракетка, мяч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2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сетк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3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бор для флорбола (клюшки, мячи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4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бор для игры в городки (биты и 10 городков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о среднее количество оборудования и инвентаря. Материально-техническое обеспечение рассчитывается, исходя из количества обучающихся в конкретной учебной группе и с учетом равного обеспечения обучающихся для эффективной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rPr/>
      </w:pPr>
      <w:r>
        <w:rPr/>
        <w:t>УЧЕБНО-ТЕМАТИЧЕСКИЙ ПЛАН</w:t>
        <w:br/>
        <w:t>1 года обучения</w:t>
      </w:r>
    </w:p>
    <w:tbl>
      <w:tblPr>
        <w:tblW w:w="984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69"/>
        <w:gridCol w:w="851"/>
        <w:gridCol w:w="992"/>
        <w:gridCol w:w="1276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вигательной (физкультурно-оздоровительной) деятель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ревн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ТБ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и ее значение на занятиях физической культуро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фестив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физические упражн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игры и эстафет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 итоговые занят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, соревн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9"/>
        <w:rPr/>
      </w:pPr>
      <w:r>
        <w:rPr/>
        <w:t>УЧЕБНЫЙ ПЛАН</w:t>
        <w:br/>
        <w:t>2 года обучения</w:t>
      </w:r>
    </w:p>
    <w:tbl>
      <w:tblPr>
        <w:tblW w:w="984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60"/>
        <w:gridCol w:w="851"/>
        <w:gridCol w:w="992"/>
        <w:gridCol w:w="1276"/>
        <w:gridCol w:w="2835"/>
      </w:tblGrid>
      <w:tr>
        <w:trPr/>
        <w:tc>
          <w:tcPr>
            <w:tcW w:w="6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вигательной (физкультурно-оздоровительной) деятель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ревн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ТБ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ФСК ГТ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икторина, соревнования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 и пры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гибкости и 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скоростно-координацион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и их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К ГТО для дошкольник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нормативы, соревн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нормативов ФСК ГТО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гибкость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итоговые занят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, фестиваль, соревнования, опрос, виктор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9"/>
        <w:rPr/>
      </w:pPr>
      <w:r>
        <w:rPr/>
        <w:t>КАЛЕНДАРНЫЙ УЧЕБНЫЙ ГРАФИК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709"/>
        <w:gridCol w:w="851"/>
        <w:gridCol w:w="850"/>
        <w:gridCol w:w="3083"/>
      </w:tblGrid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ата начала обучения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ата окончания обучения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писанием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ТП и расписанием 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для проведения и участия в соревнованиях могут организовываться спаренные занят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писанием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ТП и расписанием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для проведения и участия в соревнованиях могут организовываться спаренные занятия  </w:t>
            </w:r>
          </w:p>
        </w:tc>
      </w:tr>
    </w:tbl>
    <w:p>
      <w:pPr>
        <w:pStyle w:val="19"/>
        <w:rPr>
          <w:sz w:val="24"/>
          <w:szCs w:val="24"/>
        </w:rPr>
      </w:pPr>
      <w:r>
        <w:rPr>
          <w:sz w:val="24"/>
          <w:szCs w:val="24"/>
        </w:rPr>
        <w:t>*утверждается отдельно на каждый учебный год на каждую учебную группу</w:t>
      </w:r>
      <w:r>
        <w:br w:type="page"/>
      </w:r>
    </w:p>
    <w:p>
      <w:pPr>
        <w:pStyle w:val="19"/>
        <w:rPr/>
      </w:pPr>
      <w:r>
        <w:rPr/>
        <w:t>СОДЕРЖАНИЕ ПРОГРАММЫ</w:t>
        <w:br/>
        <w:t>1 год обучения</w:t>
      </w:r>
    </w:p>
    <w:p>
      <w:pPr>
        <w:pStyle w:val="28"/>
        <w:ind w:left="0" w:hanging="0"/>
        <w:rPr/>
      </w:pPr>
      <w:bookmarkStart w:id="13" w:name="_Hlk171503445"/>
      <w:bookmarkEnd w:id="13"/>
      <w:r>
        <w:rPr/>
        <w:t>РАЗДЕЛ 1. ОСНОВЫ ДВИГАТЕЛЬНОЙ (ФИЗКУЛЬТУРНО-ОЗДОРОВИТЕЛЬНОЙ) ДЕЯТЕЛЬНОСТИ</w:t>
      </w:r>
    </w:p>
    <w:p>
      <w:pPr>
        <w:pStyle w:val="Normal"/>
        <w:numPr>
          <w:ilvl w:val="1"/>
          <w:numId w:val="26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. Инструктаж 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Знакомство. Инструктаж по ТБ. Виды игр. Подвижные игры. Правила поведения в зале, на площадке. Поведение в иг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базовых упражнений ОФП. Подвижные игры: «Ловля бабочек», «Пауки и мухи».</w:t>
      </w:r>
    </w:p>
    <w:p>
      <w:pPr>
        <w:pStyle w:val="Normal"/>
        <w:numPr>
          <w:ilvl w:val="1"/>
          <w:numId w:val="26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и ее значение на занятиях физической культу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Гимнастика и ее разновидности (оздоровительная, утренняя, дыхательная, пальчиковая и др.) Разминка, ее значение на занятиях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зучивание базовых упражнений ОФП. Упражнения на дыхание. Подвижные игры: «Мышеловка», «Самолеты».</w:t>
      </w:r>
    </w:p>
    <w:p>
      <w:pPr>
        <w:pStyle w:val="Normal"/>
        <w:numPr>
          <w:ilvl w:val="1"/>
          <w:numId w:val="26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Режим дня. Польза физкультуры и спорта. Важность правильного питания. Полезные/неполез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учивание базовых упражнений ОФ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альчиковая гимнастика. Дыхательная гимнастика. Игра с мячом «Полезно-вредно». Игра-эстафета «Полезные продукты». Подвижная игра «Зайцы в огор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ind w:left="0" w:hanging="0"/>
        <w:rPr/>
      </w:pPr>
      <w:r>
        <w:rPr/>
        <w:t>РАЗДЕЛ 2. ПОДВИЖНЫЕ ИГРЫ</w:t>
      </w:r>
    </w:p>
    <w:p>
      <w:pPr>
        <w:pStyle w:val="Normal"/>
        <w:numPr>
          <w:ilvl w:val="1"/>
          <w:numId w:val="28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развивающие физ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а и техника выполнения упражнений. Техника правильного дыхания. Техника безопасности при выполнении упражнений. Техника выполнения высокого старта. Техника выполнения метания мяча (мешо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bidi="hi-IN"/>
        </w:rPr>
        <w:t xml:space="preserve">Практика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ехника ходьбы, бега, прыж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рямолинейный, равномерный, с ускорением, с изменением направления и темпа движения, с преодолением препятствий. Бег на короткие дистанции до 30 метров и на длинные в медленном темпе. Бег со средней скоростью на 80-120м в чередовании с ходьбой, со скакалкой, мячом, по доске, бревну, в чередовании с ходьбой, прыжками, на скор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ысокого ст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на двух ногах, на одной ноге, с ноги на ногу, с места, с разбега, в длину, в высоту, с высоты. Через короткую скакалку, вращая ее вперед (10-15 прыжков), через длинную скакалку (неподвижную, качающуюся, вращающую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ходьбы обычной с различным положением рук, с изменением темпа, движения. Ходьба с фиксацией рук на пояс, за спину. Обычная ходьба, ходьба на носк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с бег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с прыжками. Ходьба по гимнастической скамейке с остановкой посередине и перешагивание предметов, по гимнастической скамейке с приседанием и поворотом кругом, по узкой рейке гимнастической скамейки, по веревке прямо и боком. Кружение с закрыт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>. Ползание на четвереньках с прокатывание набивного мяча головой. Проползание по гимнастической скамейке на четвереньках (ноги прямые) с мешочком на спине. Лазанье по гимнастической стенке с использованием перекрестного и одноименного движения рук и ног. Лазанье по гимнастической стенке с перелезанием с пролета на пролет по диаго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овые упражнения с переходами. </w:t>
      </w:r>
      <w:r>
        <w:rPr>
          <w:rFonts w:cs="Times New Roman" w:ascii="Times New Roman" w:hAnsi="Times New Roman"/>
          <w:sz w:val="24"/>
          <w:szCs w:val="24"/>
        </w:rPr>
        <w:t>Построение в колонну по одному; в шеренгу, в круг; перестроение в колонну по два, по три; равнение по ориентирам; повороты направо, налево, кругом, переступанием, прыжком; размыкание и смыкание. Игры на ориентировку в пространстве,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ание, ловля, ме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ние на дальность правой и левой рукой. Метание в движущуюся цель. Метание в горизонтальную и вертикальную цель. Метание в цель из разных положений (стоя, стоя на коленях, сид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точность, на дальность брос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ние из-за головы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стоя по направлению 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кистей рук, развития и укрепления мышц рук и плечевого поя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и укрепления мышц спины и гибкости позвон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и укрепления мышц ног и брюшного пресса</w:t>
      </w:r>
    </w:p>
    <w:p>
      <w:pPr>
        <w:pStyle w:val="Normal"/>
        <w:numPr>
          <w:ilvl w:val="1"/>
          <w:numId w:val="28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вижные игры с мячом. </w:t>
      </w:r>
      <w:r>
        <w:rPr>
          <w:rFonts w:cs="Times New Roman" w:ascii="Times New Roman" w:hAnsi="Times New Roman"/>
          <w:i/>
          <w:iCs/>
          <w:sz w:val="24"/>
          <w:szCs w:val="24"/>
        </w:rPr>
        <w:t>(педагог может упростить/усложнить условия игр, заменить предметы, используемые в процессе игры, в зависимости от особенностей обучающихся и материально-технического обесп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возникновения мяча. Знакомство с игровыми видами спорта с мячом (футбол, волейбол, баскетбол, теннис, флор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bidi="hi-IN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овые упражнения с мячом (бросок и ловля мяча, передача мяча). </w:t>
      </w:r>
      <w:r>
        <w:rPr>
          <w:rFonts w:cs="Times New Roman" w:ascii="Times New Roman" w:hAnsi="Times New Roman"/>
          <w:sz w:val="24"/>
          <w:szCs w:val="24"/>
        </w:rPr>
        <w:t xml:space="preserve">Ведение мяча поочерёдно правой и левой ног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овые упражнения: «Мяч в кольцо». Игры «Поймай мяч», «Вышибалы сидя», </w:t>
      </w:r>
      <w:r>
        <w:rPr>
          <w:rFonts w:cs="Times New Roman" w:ascii="Times New Roman" w:hAnsi="Times New Roman"/>
          <w:sz w:val="24"/>
          <w:szCs w:val="24"/>
        </w:rPr>
        <w:t>«Ловкая змейка», «Гол в ворота», «Мяч через сетку», «Кого назвали, тот ловит». Игровые упражнения на ведение мяча клюшкой. Подвижные игры: «Мяч из круга», «Перестрелка», «Защита крепости». Игры-эстафеты: «Забей в ворота», «Змейка», «Передай пас».</w:t>
      </w:r>
    </w:p>
    <w:p>
      <w:pPr>
        <w:pStyle w:val="Normal"/>
        <w:numPr>
          <w:ilvl w:val="1"/>
          <w:numId w:val="28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народо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(педагог может упростить/усложнить условия игр, заменить предметы, используемые в процессе игры, в зависимости от особенностей обучающихся и материально-технического обеспе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Что такое народная игра? Понятие правил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. Знакомство с правилами различных игр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Разные роли в игре. Считалки, «водилки», «кричалки», песенки-приговорки, потешки.  Народы, населяющие Россию: где живут, их история, костюмы и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bidi="hi-IN"/>
        </w:rPr>
        <w:t xml:space="preserve">Практика. </w:t>
      </w:r>
      <w:bookmarkStart w:id="14" w:name="_Hlk171418089"/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Разбор игр</w:t>
      </w:r>
      <w:bookmarkEnd w:id="14"/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. Игры с прыжками, на удержание равновесия, меткость и силов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Игры с бегом. Игры с мячом. Спокойные игры и мало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 xml:space="preserve">Игры и игровые упражнения на ориентировку в простран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bidi="hi-IN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евновательные игры и эстафеты. </w:t>
      </w:r>
      <w:r>
        <w:rPr>
          <w:rFonts w:cs="Times New Roman" w:ascii="Times New Roman" w:hAnsi="Times New Roman"/>
          <w:i/>
          <w:iCs/>
          <w:sz w:val="24"/>
          <w:szCs w:val="24"/>
        </w:rPr>
        <w:t>(педагог может упростить/усложнить условия игр, заменить предметы, используемые в процессе игры, в зависимости от особенностей обучающихся и материально-технического обесп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равила игры в команде. Что такое соревнования. Правила поведения на соревнованиях. Понятие «соперник», «партнер», «команда». Правила игры в команде. Что такое соревнования. Правила поведения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стафеты встречные и круговые,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, в различных сочетаниях перечислен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5" w:name="_Hlk171503445"/>
      <w:bookmarkStart w:id="16" w:name="_Hlk171503445"/>
      <w:bookmarkEnd w:id="16"/>
    </w:p>
    <w:p>
      <w:pPr>
        <w:pStyle w:val="28"/>
        <w:rPr/>
      </w:pPr>
      <w:r>
        <w:rPr/>
        <w:t>РАЗДЕЛ 3. КОНТРОЛЬНЫЕ И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«Калейдоскоп подвижных игр». Фестиваль «Игры народов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9"/>
        <w:rPr/>
      </w:pPr>
      <w:r>
        <w:rPr/>
        <w:t>СОДЕРЖАНИЕ ПРОГРАММЫ</w:t>
        <w:br/>
        <w:t>2 год обучения</w:t>
      </w:r>
    </w:p>
    <w:p>
      <w:pPr>
        <w:pStyle w:val="28"/>
        <w:ind w:left="0" w:hanging="0"/>
        <w:rPr/>
      </w:pPr>
      <w:r>
        <w:rPr/>
        <w:t>РАЗДЕЛ 1. ОСНОВЫ ДВИГАТЕЛЬНОЙ (ФИЗКУЛЬТУРНО-ОЗДОРОВИТЕЛЬНОЙ) ДЕЯТЕЛЬНОСТИ</w:t>
      </w:r>
    </w:p>
    <w:p>
      <w:pPr>
        <w:pStyle w:val="Normal"/>
        <w:numPr>
          <w:ilvl w:val="1"/>
          <w:numId w:val="27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. Инструктаж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нструктаж по ТБ. Правила поведения в зале, на площадке. Виды игр. Подвижные игры. Поведение в игре. Организация игры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ОФП. Игровое упражнение «Я проведу игру». Подвижная игра «Не попадись»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то такое ВФСК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такое ВФСК ГТО?». Виды испытаний 1-й ступени комплекса ГТО. Техника безопасности при выполнении физических упражнений. Техника выполнения базовых упражнений ОФП. Техника правильного дыхания при выполнении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-эстафеты на развитие физических качеств и координационных способностей. Перестроения в шеренге и в колонне, перемена направления движения. Игровое упражнения «Делай как я». Подвижная игра «Ловишки», «Фиг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pacing w:before="120" w:after="120"/>
        <w:ind w:left="0" w:hanging="0"/>
        <w:rPr/>
      </w:pPr>
      <w:r>
        <w:rPr/>
        <w:t>РАЗДЕЛ 2. ПОДВИЖНЫЕ ИГРЫ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 игры с элементами бега и пры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беге. Дыхание при беге, основные ошибки, правила и особенности. Высокий старт. Техники бега. Техника безопасности при выполнении прыжковых упражнений. Правила выполнения прыжка в длину с места толчком двумя ногами. Тройной прыжок с места и с разбега. Техника выполнения прыжков на скака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стафета: «Нарисуй солнышко». П/и «Успей выбежать». Игровые упражнения: «Падающая палка», бег уступами, «Мяч в игр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стоп. Упражнения с короткой и длинной скакалк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ы встречные и круговые,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, в различных сочетаниях перечисленных элементов. Подвижные игры: «Удочка», «Рыбка и осьминог». Эстафета: «Нарисуй солнышко». П/и «Успей выбежать». Игровые упражнения: «Падающая палка», бег уступами, «Мяч в игр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стоп. Прыжки на скакалке. Многоскоки. Впрыгивание на препятствие. Упражнение на дыхани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с короткой и длинной скакалк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упражнения «Пингвины», «С кочки на кочку». Подвижная игра «Воробушки-попрыгунчики»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й игры для развития гибкости и силовых способностей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такое гибкость, для чего нужно выполнять упражнения на развитие гибкости. Динамические и статические упражнения на развитие гибкости. Виды упражнений на развитие силы.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4"/>
          <w:szCs w:val="24"/>
          <w:lang w:bidi="hi-IN"/>
        </w:rPr>
        <w:t>Практика:</w:t>
      </w:r>
      <w:r>
        <w:rPr>
          <w:rFonts w:eastAsia="Times New Roman" w:cs="Times New Roman" w:ascii="Times New Roman" w:hAnsi="Times New Roman"/>
          <w:i/>
          <w:color w:val="181818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 xml:space="preserve">Игровые упражнения: «Пролезь в обруч», «Воротики», «Дотянись» и др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нимание туловища из положения лежа. Подвижная игра «Хитрая лиса»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 xml:space="preserve">Игровые упражнения: «Силачи», «Мяч водящему», «Перетени канат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нимание туловища из положения лежа. Отжимания. Игра-эстафета «Преодолей препятствие». Подвижная игра «Фигуры». </w:t>
      </w:r>
      <w:r>
        <w:rPr>
          <w:rFonts w:cs="Times New Roman" w:ascii="Times New Roman" w:hAnsi="Times New Roman"/>
          <w:sz w:val="24"/>
          <w:szCs w:val="24"/>
        </w:rPr>
        <w:t>Круговая тренировка: 1. Отжимания из упора лёжа; 2. Удержание угла на гимнастической стенке из виса; 3. Ползание по скамейке на животе, подтягиваясь руками; 4. Подтягивание на низкой перекладине; 5. Ходьба с сохранением равновесия. 6. Игровое задание «Не опоздай»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 игры для развития скоростно-координационны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такое равновесие и какие упражнения помогают его развивать. </w:t>
      </w:r>
      <w:r>
        <w:rPr>
          <w:rFonts w:cs="Times New Roman" w:ascii="Times New Roman" w:hAnsi="Times New Roman"/>
          <w:sz w:val="24"/>
          <w:szCs w:val="24"/>
        </w:rPr>
        <w:t>Что такое соревнования. Правила поведения на соревнованиях. Понятие «соперник», «партнер», «кома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жнения на развитие координации и равновес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вижные игры: «Пожарные», «Не оставайся на полу». </w:t>
      </w:r>
      <w:r>
        <w:rPr>
          <w:rFonts w:cs="Times New Roman" w:ascii="Times New Roman" w:hAnsi="Times New Roman"/>
          <w:sz w:val="24"/>
          <w:szCs w:val="24"/>
        </w:rPr>
        <w:t>Эстафеты: «Мяч над головой», «Руки вместо ног», «Кто скорее до флажка», «Пас на ходу»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ы спорта и их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Спорт и физкультура. Опрос «Какие виды спорта ты знаешь». Спортивная форм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спортивном зале. Правила, элементы видов спорта. Спортивные соревн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ами спорт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: передача мяча друг другу (двумя руками от груди, одной рукой от плеча); перебрасывание мяча друг другу двумя руками от груди, стоя напротив друг друга и в движении; ловля летящего мяча на разной высоте (на уровне груди, над головой, сбоку, снизу, у пола и т.д.) и с разных сторон; забрасывания мяча в корзину двумя руками из-за головы, от плеча; ведение мяча одной рукой, передавая его из одной руки в другую, передвигаясь в разных направлениях, останавливаясь и снова передвигаясь по сигнал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друг другу, отбивая его правой и левой ногой, стоя на месте; ведение мяча «змейкой» между расставленными предметами, попадание в предметы, забивание мяча в ворота, игра по упрощённым правила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лорбол:</w:t>
      </w:r>
      <w:r>
        <w:rPr>
          <w:rFonts w:cs="Times New Roman" w:ascii="Times New Roman" w:hAnsi="Times New Roman"/>
          <w:sz w:val="24"/>
          <w:szCs w:val="24"/>
        </w:rPr>
        <w:t xml:space="preserve"> (без коньков – на снегу, на траве, в зале): ведение шайбы/мяча клюшкой, не отрывая ее от шайбы/мяча; прокатывание шайбы/мяча клюшкой друг другу, задерживание шайбы/мяча в ворота, держа клюшку двумя руками (справа и слева); попадание шайбой в ворота, ударяя по ней с места и после ведения.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дминтон:</w:t>
      </w:r>
      <w:r>
        <w:rPr>
          <w:rFonts w:cs="Times New Roman" w:ascii="Times New Roman" w:hAnsi="Times New Roman"/>
          <w:sz w:val="24"/>
          <w:szCs w:val="24"/>
        </w:rPr>
        <w:t xml:space="preserve"> перебрасывание волана ракеткой на сторону партнера без сетки, через сетку, правильно удерживая ракетк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хмат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ска, фигуры, расположение фигур на доске, перемещение фигур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народо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(названия игр, их описание и правила приводятся в разделе «Оценочные и методические материалы», и разделе «Календарно-тематический план», педагог самостоятельно подбирает их к каждому занятию в зависимости от особенностей обучающихся, материально-технических и иных услов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Знакомство с правилами различных игр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 xml:space="preserve">Народы, населяющие Россию: где живут, их история, костюмы и традиции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икторина «Народные иг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bidi="hi-IN"/>
        </w:rPr>
        <w:t xml:space="preserve">Практика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Разбор игр. Игры с прыжками, на удержание равновесия, меткость и силов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Игры с бегом. Игры с мячом. Спокойные игры и мало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 xml:space="preserve">Игры и игровые упражнения на ориентировку в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bidi="hi-IN"/>
        </w:rPr>
      </w:r>
    </w:p>
    <w:p>
      <w:pPr>
        <w:pStyle w:val="28"/>
        <w:spacing w:before="120" w:after="120"/>
        <w:rPr/>
      </w:pPr>
      <w:r>
        <w:rPr/>
        <w:t>РАЗДЕЛ 3. ФСК ГТО ДЛЯ ДОШКОЛЬНИКОВ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безопасности при выполнении нормативов ФСК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спытаний 1-й ступени комплекса ГТО. Техника безопасности при выполнении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роения в шеренге, в колонне. Перемена направления движения строя. Игра: «Замкни цепочку», «Тележка».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овые упражнения «Встречный бег», «Кто быстрее?»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Техника безопасности при выполнении испытания. Дыхание при беге, основные ошибки, правила и особенности. Виды испытаний: бег, смешанное пере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7158267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.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ег на 10 м. Смешанное передвижен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дых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ижная игра «Скакуны»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ы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выполнении испытания. Правила выполнения прыжка в длину с места толчком двумя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ыжок в длину. Упражнения на дыхание. Подвижная игра «Кто сделает м меньше прыжков?», «Скакуны»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нимание туловища. Гиб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при выполнении испытания. Правила выполнения поднимания туловища из положения лежа. Основные ошибки. Правила выполнения поднимания наклона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4"/>
          <w:szCs w:val="24"/>
          <w:lang w:bidi="hi-IN"/>
        </w:rPr>
        <w:t>Практика:</w:t>
      </w:r>
      <w:r>
        <w:rPr>
          <w:rFonts w:eastAsia="Times New Roman" w:cs="Times New Roman" w:ascii="Times New Roman" w:hAnsi="Times New Roman"/>
          <w:i/>
          <w:color w:val="181818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имание туловища из положения лежа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Наклон вперед. Отжимания.</w:t>
      </w:r>
      <w:r>
        <w:rPr>
          <w:rFonts w:eastAsia="Times New Roman" w:cs="Times New Roman" w:ascii="Times New Roman" w:hAnsi="Times New Roman"/>
          <w:i/>
          <w:color w:val="181818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Подвижные игры</w:t>
      </w:r>
      <w:r>
        <w:rPr>
          <w:rFonts w:eastAsia="Times New Roman" w:cs="Times New Roman" w:ascii="Times New Roman" w:hAnsi="Times New Roman"/>
          <w:i/>
          <w:color w:val="181818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bidi="hi-IN"/>
        </w:rPr>
        <w:t>«Ловишка с мячом», «Кого назвали, тот ловит мяч»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ночный бег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выполнении испытания. Правила выполнения испытания «Челночный бег», его особенности. Основные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стартовой скорости. Бег с изменением скорости. «Челночный» бег. Игры-эстафеты с переносом предметов, бегом между предметами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ние.</w:t>
      </w:r>
    </w:p>
    <w:p>
      <w:pPr>
        <w:pStyle w:val="Normal"/>
        <w:widowControl w:val="false"/>
        <w:spacing w:lineRule="auto" w:line="228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выполнении упражнений. Правила выполнения упражнений. Бросок мяча из различных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рук и плечевого пояса. Сгибания и разгибания, вращения, махи, отведения и приведения, рывки. Выполнение упражнений на месте и в движении. Упражнения с бросками мяча из различных положений. Эстафеты с элементами бросков, перекатывания. Метание малого мяча вдаль. Упражнения с мячом в парах. Подвижные игры «Охотник и зайцы», «Попади мешочком в круг», «Мяч через сетку», «Мяч в кольцо».. Релаксационное упражнение «Ленивый барс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8"/>
        <w:rPr/>
      </w:pPr>
      <w:r>
        <w:rPr/>
        <w:t>РАЗДЕЛ 4. КОНТРОЛЬНЫЕ И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а «Назови спортсмена». Игра «Изобрази спортсмена». Опрос «правила выполнения упражнений: прыжки, метание, бег, отжим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. Контрольные норматив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х10 2. Прыжок в длину с места толчком двумя ногами 3. Сгибание и разгибание рук в упоре лежа на полу. 4. Наклон вперед из положения стоя на гимнастической скамье. 5. Метание теннисного мяча в цель дистанция 6 м. Малая Спартакиада. Фестиваль ВФСК ГТО (сдача норматив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  <w:r>
        <w:br w:type="page"/>
      </w:r>
    </w:p>
    <w:p>
      <w:pPr>
        <w:pStyle w:val="19"/>
        <w:rPr/>
      </w:pPr>
      <w:r>
        <w:rPr/>
        <w:t>ОЦЕНОЧНЫЕ И МЕТОДИЧЕСКИЕ МАТЕРИАЛЫ</w:t>
      </w:r>
    </w:p>
    <w:p>
      <w:pPr>
        <w:pStyle w:val="28"/>
        <w:rPr/>
      </w:pPr>
      <w:r>
        <w:rPr/>
        <w:t>Методические материалы</w:t>
      </w:r>
    </w:p>
    <w:p>
      <w:pPr>
        <w:pStyle w:val="ListParagraph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</w:rPr>
        <w:t>Учебно-методический комплекс общеразвивающей программы «Играем в спорт» состоит из следующих компонентов: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bCs/>
          <w:iCs/>
        </w:rPr>
        <w:t>Описания применяемых методов и педагогических технологий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  <w:t>Информационных источников, используемых при реализации программы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  <w:t>Системы средств контроля результативности обучения (описание форм и средств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  <w:t>выявления, фиксации и предъявления результатов обучения, а также их периодичности).</w:t>
      </w:r>
    </w:p>
    <w:p>
      <w:pPr>
        <w:pStyle w:val="ListParagraph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  <w:i/>
        </w:rPr>
        <w:t>Технологии, приемы и методы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задач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есные методы</w:t>
      </w:r>
      <w:r>
        <w:rPr>
          <w:rFonts w:cs="Times New Roman" w:ascii="Times New Roman" w:hAnsi="Times New Roman"/>
          <w:sz w:val="24"/>
          <w:szCs w:val="24"/>
        </w:rPr>
        <w:t xml:space="preserve"> (рассказ, беседа, описание и объяснения физических упражнений, указания о выполнении движ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команды, распоряжения, сигналы, считалки, образный сюжетный рассказ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ые методы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я натуральная или мультимедиа демонстрация, педагогический показ),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i/>
        </w:rPr>
        <w:t xml:space="preserve">практические: </w:t>
      </w:r>
      <w:r>
        <w:rPr/>
        <w:t>(формируются практические умения и навыки путем многократных повторений, игровой, соревновательной деятельности).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>
          <w:i/>
        </w:rPr>
        <w:t>репродуктивный метод</w:t>
      </w:r>
      <w:r>
        <w:rPr/>
        <w:t xml:space="preserve"> (объяснение нового материала на основе пройден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индивидуализации обучения</w:t>
      </w:r>
      <w:r>
        <w:rPr>
          <w:rFonts w:cs="Times New Roman" w:ascii="Times New Roman" w:hAnsi="Times New Roman"/>
          <w:sz w:val="24"/>
          <w:szCs w:val="24"/>
        </w:rPr>
        <w:t xml:space="preserve"> (адаптивная), в основе которой лежит индивидуальный подход и индивидуальная форма обучения. Педагог учитывает индивидуальные способности и возможности учащихся, использует дифференцирован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ая работа со всей группой, работа в парах, групповаяработа на принципах дифферен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как форма активного обучения применяются для практического освоения материала.  Игровая технология позволяет создать условия для формирования всех четырёх компонентов содержания образования: знаний, умений, опыта практической деятельности и опыта эмоционально-ценностного отношения к миру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истанционные образовательные технолог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и электронное обучение, информационные технологии (демонстрация презентаций, фильмов, фотограф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чередования различных видов деятельности, форм и темпа выполнения упражнений, соблюдения гигиенических пауз. Для сохранения благоприятного психологического климата, после интенсив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9"/>
        <w:rPr/>
      </w:pPr>
      <w:r>
        <w:rPr/>
        <w:t>Информационные источник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литературы для педагогов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Развивающие занятия по физической культуре и укреплению здоровья для дошкольников. – Ростов н/Д.: Феникс, 201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кович Е.Ф. 150 эстафет для детей дошкольного возраста. – М.: Издательство «Скрипторий 2003», 201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 А.В. Детские подвижные игры народов СССР: пособие для воспитателя детского сада. – М.: Просвещение, 198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ева Е.Н. Всероссийский физкультурно-спортивный комплекс «ГТО» в системе физического воспитания / Е.Н. Кораблева// Вестник Науки и Творчества, 2016. № 6. Кузнецова М.Н. Система комплексных мероприятий по оздоровлению детей в ДОУ. – М.: АРКТИ, 2016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М.Ф. Русские народные подвижные игры. М., 198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Оздоровительная гимнастика. Комплексы упражнений. Для занятий с детьми 3-7 лет. – М.: МОЗАИКА-СИНТЕЗ, 201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екультура в детском саду: Конспекты занятий для работы с детьми 5-6 лет. – М.: МОЗАИКА-СИНТЕЗ, 202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екультура в детском саду: Конспекты занятий для работы с детьми 6-7 лет. – М.: МОЗАИКА-СИНТЕЗ, 202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Д.Д. Физкультурно-спортивный комплекс ГТО. Нормы ГТО и поиск новой идеологии в России /Д.Д. Прокофьева // Культура физическая и здоровье,2016. № 2 (57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ова М.А. Двигательная активность ребенка в детском саду: метод.пособие. – М.: Мозаика-Синтез, 201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ванова Е.А. Подвижные игры с бегом. Для детей 4-7 лет. –М.: Детство Пресс, 2016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Методика проведения подвижных игр. Пособие для педагогов дошкольных учреждений. – М.: МОЗАИКА-СИНТЕЗ, 200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Л.В. Физическое развитие детей 3-7 лет: пособие для педагогов дошкольных учреждени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», одобренные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» протоколом № 1 от 23.07.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физкультурно-спортивный комплекс «Готов к труду и обороне» (ГТО) // https://www.gto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от А до Я». Научно0-методлический журнал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Онлайн справочник по физической культуре // http://www.fizkult-ur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19"/>
        <w:rPr/>
      </w:pPr>
      <w:r>
        <w:rPr/>
        <w:t>СИСТЕМА КОНТРОЛЯ РЕЗУЛЬТАТИВНОСТИ ОБУЧЕНИ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«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делают неправомерными требования от ребенка дошкольного возраста конкретных образователь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достиже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 обусловливают необходимость определения результатов освоения образовательной программы в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виде целевых ориентир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 (ФГОС ДОО). Они не являются основой объективной оценки соответствия установленным требованиям образовательной деятельности и подготовки детей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bookmarkStart w:id="18" w:name="_Hlk171588791"/>
      <w:bookmarkEnd w:id="18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виду реализации данной программы в условиях сетевого взаимодействия дошкольным образовательным учреждением и учреждением дополнительного образования педагогический мониторинг проводится специалистами ДОУ по всей совокупности определённых Стандартом образовательных област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рамках реализуемой программы. Для отслеживания результативности образовательной деятельности по программе проводятся: входная диагностика, текущий, промежуточный и итогов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_Hlk171588791"/>
      <w:bookmarkEnd w:id="1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существляется на занятиях в течение всего учебного года в целях отслеживания уровня освоения учебного материала, личностного развития учащихся, взаимоотношений в коллективе. Возможные формы: игровые формы, выполнение практических заданий, устный опрос, соревнование внутри группы, сдача контрольных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межуточный контроль освоения программы (промежуточная аттестац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проводиться по окончании изучения разделов (в соответствии с календарно-тематическим планированием на каждую учебную группу) и в конце 1 и 2 полугодия первого года обучения, в конце 1 полугодия второго года обучения.  Контроль проводится в форме соревнования, фестиваля «Игры народов России», опроса, сдачи контроль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eastAsia="en-US"/>
        </w:rPr>
        <w:t>При итоговом контрол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 для оценки уровня и качества освоения обучающимися Программы подводятся итоги всего периода обучения. Контрольные занятия проводятся в виде итоговых соревнований «Малая спартакиада» и сдачи норматив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ФСК ГТО в ходе участия в Фестивале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ля повышения уровня качества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учитывать образовательные потребности, интересы и мотивы детей, членов их семей и педагогов. В целях удовлетворе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оциально-образовательного заказа и более пол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я потребностям и интересам детей, проводится изучение спроса, потребностей детей и их родителей (законных представителей), а также их удовлетворенности, получаемыми услугам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результатив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своения программы определяется в ходе контрольных занятий с применением диагностических материалов, опросов, тестирования физической подготовлен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физических качеств (тестирование физической подготовленности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теоретических знаний (опрос, викто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bidi="hi-IN"/>
        </w:rPr>
        <w:t>Критерии оценки теоретических знаний в соответствии с образовательной программой при испытаниях в виде опро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bidi="hi-IN"/>
        </w:rPr>
        <w:t>0 – обучающийся молчит, ответа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bidi="hi-IN"/>
        </w:rPr>
        <w:t>1 – ответ неполный, с ошиб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твет полный, с немногочисленными ошиб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ответ полный, безошиб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о возможное количество баллов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физической подготовленности зависят от пола и возраста учащегося (то есть от возрастных возможностей организма) и от уровня подготовленности (первое и второе полугодие, год обучения по Программе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ытание проводится в форме тестирования физических способностей обучающихся/сдачи контроль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показатели низкие или упражнение вовсе не выполн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оказатели ниже сред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оказатели сред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казатели выше среднего или высо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0" w:name="_Hlk172103721"/>
      <w:bookmarkEnd w:id="2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ксимально возможное количество баллов –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1" w:name="_Hlk172103721"/>
      <w:bookmarkStart w:id="22" w:name="_Hlk172103721"/>
      <w:bookmarkEnd w:id="2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участия обучающегося в Фестивале народных иг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0 – обучающийся не участвовал в мероприят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Активность участия – 1-3 балло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Знание правил игр – 1-3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амостоятельность, инициативность – 1-3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Знание считалок, стихов, песенок и т.п – 1-3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Двигательная активность – 1-3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bookmarkStart w:id="23" w:name="_Hlk172102955"/>
      <w:bookmarkEnd w:id="2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Максимально возможное количество баллов –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  <w:bookmarkStart w:id="24" w:name="_Hlk172102955"/>
      <w:bookmarkStart w:id="25" w:name="_Hlk172102955"/>
      <w:bookmarkEnd w:id="2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ерии оценки участия обучающегося в соревнованиях «Царь горы»/Малая спартаки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Активность участия – 1-3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авильность выполнения упражнений – 1-3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амостоятельность, инициативность – 1-3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Двигательная активность – 1-3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Участие в результате команды – 1-3 б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Максимально возможное количество баллов –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 xml:space="preserve">Критерии участия обучающегося в Фестивал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eastAsia="en-US"/>
        </w:rPr>
        <w:t>ВФСК ГТ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ровень физической подготовленности соответству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Золотой значок – 5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еребряный – 3 бал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Бронзовый – 1 бал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е участвовал – 0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авильность, четкость, своевременность выполнения спортивных команд – 1-3 бал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Дисциплина во время соревнований – 1-3 балл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Максимально возможное количество баллов –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</w:t>
      </w:r>
      <w:r>
        <w:br w:type="page"/>
      </w:r>
    </w:p>
    <w:p>
      <w:pPr>
        <w:pStyle w:val="19"/>
        <w:rPr>
          <w:lang w:bidi="ru-RU"/>
        </w:rPr>
      </w:pPr>
      <w:r>
        <w:rPr>
          <w:lang w:bidi="ru-RU"/>
        </w:rPr>
        <w:t>ПРОТОКОЛ СДАЧИ КОНТРОЛЬНЫХ НОРМАТИВОВ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обучающимися по дополнительной общеразвивающей программе «Играем в спорт»</w:t>
      </w:r>
    </w:p>
    <w:p>
      <w:pPr>
        <w:pStyle w:val="Normal"/>
        <w:widowControl w:val="false"/>
        <w:tabs>
          <w:tab w:val="clear" w:pos="709"/>
          <w:tab w:val="left" w:pos="9390" w:leader="none"/>
        </w:tabs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Группа:                                Год обучения по Программе:                       Дата:</w:t>
      </w:r>
    </w:p>
    <w:p>
      <w:pPr>
        <w:pStyle w:val="Normal"/>
        <w:widowControl w:val="false"/>
        <w:tabs>
          <w:tab w:val="clear" w:pos="709"/>
          <w:tab w:val="left" w:pos="9390" w:leader="none"/>
        </w:tabs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едагог дополнительного образования:</w:t>
      </w:r>
    </w:p>
    <w:p>
      <w:pPr>
        <w:pStyle w:val="Normal"/>
        <w:widowControl w:val="false"/>
        <w:tabs>
          <w:tab w:val="clear" w:pos="709"/>
          <w:tab w:val="left" w:pos="9390" w:leader="none"/>
        </w:tabs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1119"/>
        <w:gridCol w:w="851"/>
        <w:gridCol w:w="638"/>
        <w:gridCol w:w="638"/>
        <w:gridCol w:w="500"/>
        <w:gridCol w:w="564"/>
        <w:gridCol w:w="651"/>
        <w:gridCol w:w="589"/>
        <w:gridCol w:w="494"/>
        <w:gridCol w:w="495"/>
        <w:gridCol w:w="543"/>
        <w:gridCol w:w="12"/>
        <w:gridCol w:w="564"/>
        <w:gridCol w:w="708"/>
        <w:gridCol w:w="555"/>
        <w:gridCol w:w="13"/>
        <w:gridCol w:w="16"/>
        <w:gridCol w:w="484"/>
        <w:gridCol w:w="514"/>
        <w:gridCol w:w="13"/>
        <w:gridCol w:w="16"/>
      </w:tblGrid>
      <w:tr>
        <w:trPr>
          <w:trHeight w:val="288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4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Год рождения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иды испытаний/показатели/балл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(всего балов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ровень освоения)</w:t>
            </w:r>
          </w:p>
        </w:tc>
      </w:tr>
      <w:tr>
        <w:trPr>
          <w:trHeight w:val="95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Челночный бе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Бег </w:t>
              <w:br/>
              <w:t>на 10 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клон вперед (см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ыж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 длин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мешанное передви-ж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днимание туловища за 1мин.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балл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уровен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ксимально возможное количество баллов – 18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bidi="ru-RU"/>
        </w:rPr>
      </w:r>
    </w:p>
    <w:p>
      <w:pPr>
        <w:pStyle w:val="28"/>
        <w:rPr>
          <w:lang w:bidi="ru-RU"/>
        </w:rPr>
      </w:pPr>
      <w:r>
        <w:rPr>
          <w:lang w:bidi="ru-RU"/>
        </w:rPr>
        <w:t>Рекомендации по проведению испытаний (прием контрольных нормативов)</w:t>
      </w:r>
    </w:p>
    <w:p>
      <w:pPr>
        <w:pStyle w:val="Style35"/>
        <w:rPr/>
      </w:pPr>
      <w:r>
        <w:rPr/>
        <w:t>БЕГ НА 10 МЕ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bidi="hi-IN"/>
        </w:rPr>
        <w:t xml:space="preserve">Бег на 10 м проводится на любой ровной площадке с твёрдым покрытием, обеспечивающим хорошее сцепление с обувью. </w:t>
      </w:r>
      <w:r>
        <w:rPr>
          <w:rFonts w:eastAsia="Times New Roman" w:cs="Times New Roman" w:ascii="Times New Roman" w:hAnsi="Times New Roman"/>
          <w:sz w:val="24"/>
          <w:szCs w:val="24"/>
        </w:rPr>
        <w:t>Дорожки размечаются белой краской, ширина линий разметки 5 см, ширина дорожек 1,22 ± 0,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Упражнение выполняются на ровной площадке с размеченными линиями старта и финиша. Ширина линии старта и финиша входит в отрезок 1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Марш» обучаемый должен пробежать 10 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Техника выполнения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Марш!» (с одновременным включением секундомера) тестируемый бежит до финишной ли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bidi="hi-IN"/>
        </w:rPr>
        <w:t>Судья останавливает секундомер в момент пересечения линии «Финиш». Результат фиксируется до 0,1 секу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Ошибки, в результате которых испытание не засчитыв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hi-IN"/>
        </w:rPr>
        <w:t>участник начал выполнение испытания до команды судьи «Марш!» (фальстар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во время бега участник помешал рядом бегущ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i-IN"/>
        </w:rPr>
        <w:t>участник не пересек линию во время разворота любой частью тела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8"/>
        <w:rPr>
          <w:lang w:bidi="ru-RU"/>
        </w:rPr>
      </w:pPr>
      <w:r>
        <w:rPr>
          <w:lang w:bidi="ru-RU"/>
        </w:rPr>
      </w:r>
    </w:p>
    <w:p>
      <w:pPr>
        <w:pStyle w:val="Style35"/>
        <w:rPr/>
      </w:pPr>
      <w:r>
        <w:rPr/>
        <w:t>ЧЕЛНОЧНЫЙ БЕГ 3Х10 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Челночный бег проводится на любой ровной площадке с твёрдым покрытием, обеспечивающим хорошее сцепление с обу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Упражнение выполняются на ровной площадке с размеченными линиями старта и финиша. Ширина линии старта и финиша входит в отрезок 1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Марш» обучаемый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Техника выполнения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bidi="hi-IN"/>
        </w:rPr>
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 и преодолевает последний отрезок финиширу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bidi="hi-IN"/>
        </w:rPr>
        <w:t>Судья останавливает секундомер в момент пересечения линии «Финиш». Результат фиксируется до 0,1 секу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Ошибки, в результате которых испытание не засчитыв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hi-IN"/>
        </w:rPr>
        <w:t>участник начал выполнение испытания до команды судьи «Марш!» (фальстар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во время бега участник помешал рядом бегущ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i-IN"/>
        </w:rPr>
        <w:t>участник не пересек линию во время разворота любой частью тела.</w:t>
      </w:r>
    </w:p>
    <w:p>
      <w:pPr>
        <w:pStyle w:val="Style35"/>
        <w:rPr/>
      </w:pPr>
      <w:r>
        <w:rPr/>
        <w:t>СМЕШАННОЕ ПЕРЕДВИ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bidi="hi-IN"/>
        </w:rPr>
        <w:t>Смешанное передвижение состоит из бега, переходящего в ходьбу в любой последовательности. Смешанное передвижение проводится на стадионе или любой ровной местности. Группа участников выстраивается за 3 метра до стартовой линии. Помощник стартера называет участника, тот называет сво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 команде «На старт!» участники занимают свои места перед линией старта. После выстрела стартера из пистолета, или команды «Марш!» они начинают движение. Сочетание отрезков ходьбы и бега каждый участник выбирает самостоятельно в зависимости от самочув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Тестируемым I ступени рекомендуется начинать испытание с бега и по мере усталости переходить на ходьбу, причем ее темп каждый выбирает по самочувствию, затем можно увеличить частоту шагов и перейти на ускоренную ходьбу, а при хорошем самочувствии на бег.</w:t>
      </w:r>
    </w:p>
    <w:p>
      <w:pPr>
        <w:pStyle w:val="Style35"/>
        <w:rPr/>
      </w:pPr>
      <w:r>
        <w:rPr/>
        <w:t>НАКЛОН ВПЕРЕД ИЗ ПОЛОЖЕНИЯ СТОЯ НА ГИМНАСТИЧЕСКОЙ СКАМ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Участник выполняет упражнение в спортивной форме, позволяющей судьям определить выпрямление ног в коленях (шорты, леггин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Величина гибкости измеряется в сантиметрах. Результат выше уровня гимнастической скамьи определяется знаком « – » , ниже – знаком «+ 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Ошибки, в результате которых испытание не засчитыв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сгибание ног в колен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фиксация результата пальцами одной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отсутствие фиксации результата в течение 2 секунд.</w:t>
      </w:r>
    </w:p>
    <w:p>
      <w:pPr>
        <w:pStyle w:val="Style35"/>
        <w:rPr/>
      </w:pPr>
      <w:r>
        <w:rPr/>
        <w:t>МЕТАНИЕ ТЕННИСНОГО МЯЧА В ЦЕЛЬ, ДИСТАНЦИЯ 6 МЕТ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Метание теннисного мяча в цель производится с расстояния 6 метров в закрепленный на стене гимнастический обруч диаметром 90 см. Нижний край обруча находится на высоте 2 метра от пола. Для метания теннисного мяча в цель используется мяч весом 57 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Техника выполнения испы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Описание техники приводится для человека, выполняющего метание правой рукой. Левша выполняет то же упражнение с другой руки и н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Исходное положение – участник стоит в стойке ноги врозь, левая нога впереди правой, правая – на передней части стопы, лицом к миш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Мяч в правой, несколько согнутой руке, кисть на уровне лица, левая рука направлена вперед-вниз. Отводя правую руку вправо-назад и слегка сгибая правую ногу, немного наклонить туловище вправо, упираясь стопой прямой левой ноги в площадку, носок развернут внут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Из этого положения, быстро разгибая правую ногу и перенося массу тела на левую, выполнить бросок, пронося кисть правой руки над плеч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Ошибки, при которых выполнение не засчитывае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bidi="hi-IN"/>
        </w:rPr>
      </w:pPr>
      <w:r>
        <w:rPr>
          <w:rFonts w:eastAsia="Times New Roman" w:cs="Times New Roman" w:ascii="Times New Roman" w:hAnsi="Times New Roman"/>
          <w:color w:val="222222"/>
          <w:lang w:bidi="hi-IN"/>
        </w:rPr>
        <w:t>участник совершил заступ за линию метания.</w:t>
      </w:r>
    </w:p>
    <w:p>
      <w:pPr>
        <w:pStyle w:val="Style35"/>
        <w:rPr/>
      </w:pPr>
      <w:r>
        <w:rPr/>
        <w:t>ПОДНИМАНИЕ ТУЛОВИЩА ИЗ ПОЛОЖЕНИЯ ЛЕЖА НА СП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днимание туловища из положения лежа на спине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спытание (теста) выполняется парно. Поочередно один из партнеров выполняет испытание (тест), другой удерживает его ноги за ступни и (или) голени. При наличии специализированного лицензионного оборудования для выполнения нормативов испытаний (тестов) комплекса ГТО, удержание ног может осуществляться участником в специальном пазе спортивного снаряда самостоятельно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шибки, при которых выполнение не засчитывае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тсутствие касания локтями бедер (коленей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тсутствие касания лопатками ма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азмыкание пальцев рук «из замка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мещение таза (поднимание таз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зменение прямого угла согнутых ног.</w:t>
      </w:r>
    </w:p>
    <w:p>
      <w:pPr>
        <w:pStyle w:val="Style35"/>
        <w:rPr/>
      </w:pPr>
      <w:r>
        <w:rPr/>
        <w:t>ПРЫЖОК В ДЛИНУ С МЕСТА ТОЛЧКОМ ДВУМЯ НОГ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частнику предоставляется три попытки. В зачет идет лучший результат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частник имеет право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 подготовке и выполнении прыжка производить маховые движения рук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спользовать все время (1 минуту), отведенное на подготовку и выполнение прыжка. </w:t>
      </w:r>
    </w:p>
    <w:p>
      <w:pPr>
        <w:pStyle w:val="Normal"/>
        <w:shd w:fill="FFFFFF" w:val="clear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шибки, в результате которых испытание не засчитывае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ступ за линию отталкивания или касание е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тталкивание с предварительного подско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очередное отталкивание ног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спользование каких-либо отягощений, выбрасываемых во время прыж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ход с места приземления назад по направлению прыж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lang w:bidi="ru-RU"/>
        </w:rPr>
      </w:pPr>
      <w:r>
        <w:rPr>
          <w:rFonts w:cs="Times New Roman" w:ascii="Times New Roman" w:hAnsi="Times New Roman"/>
          <w:b/>
          <w:bCs/>
          <w:color w:val="222222"/>
          <w:lang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28"/>
        <w:ind w:left="0" w:hanging="0"/>
        <w:jc w:val="center"/>
        <w:rPr>
          <w:lang w:bidi="ru-RU"/>
        </w:rPr>
      </w:pPr>
      <w:r>
        <w:rPr>
          <w:lang w:bidi="ru-RU"/>
        </w:rPr>
        <w:t>Шкала оценки уровня физической подготовленности обучающихся по</w:t>
        <w:br/>
        <w:t>программе (на основе нормативов Всероссийского физкультурно-спортивного</w:t>
        <w:br/>
        <w:t>комплекса «Готов к труду и обороне»)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 w:eastAsia="en-US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24130</wp:posOffset>
            </wp:positionV>
            <wp:extent cx="6150610" cy="8422005"/>
            <wp:effectExtent l="0" t="0" r="0" b="0"/>
            <wp:wrapTight wrapText="bothSides">
              <wp:wrapPolygon edited="0">
                <wp:start x="14801" y="12553"/>
                <wp:lineTo x="14801" y="9355"/>
                <wp:lineTo x="13585" y="9355"/>
                <wp:lineTo x="13585" y="12553"/>
                <wp:lineTo x="14801" y="125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06" t="14849" r="24866" b="1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en-US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687705</wp:posOffset>
            </wp:positionV>
            <wp:extent cx="6050280" cy="8213725"/>
            <wp:effectExtent l="0" t="0" r="0" b="0"/>
            <wp:wrapTight wrapText="bothSides">
              <wp:wrapPolygon edited="0">
                <wp:start x="10771" y="19170"/>
                <wp:lineTo x="10771" y="15991"/>
                <wp:lineTo x="9544" y="15991"/>
                <wp:lineTo x="9544" y="19170"/>
                <wp:lineTo x="10771" y="191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25" t="22782" r="37343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pStyle w:val="28"/>
        <w:jc w:val="center"/>
        <w:rPr>
          <w:lang w:bidi="ru-RU"/>
        </w:rPr>
      </w:pPr>
      <w:r>
        <w:rPr>
          <w:lang w:bidi="ru-RU"/>
        </w:rPr>
        <w:t>Диагностическая карта результатов промежуточного контроля (аттестации) программы «Играем в спорт»*</w:t>
      </w:r>
    </w:p>
    <w:p>
      <w:pPr>
        <w:pStyle w:val="Normal"/>
        <w:widowControl w:val="false"/>
        <w:spacing w:lineRule="exact" w:line="360" w:before="0" w:after="0"/>
        <w:ind w:firstLine="1701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Группа №                                     учебный год                                                      педагог доп. образования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296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85"/>
        <w:gridCol w:w="1103"/>
        <w:gridCol w:w="988"/>
        <w:gridCol w:w="959"/>
        <w:gridCol w:w="1777"/>
        <w:gridCol w:w="1659"/>
        <w:gridCol w:w="1942"/>
      </w:tblGrid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Имя, фамил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учающегос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ы контрольных норматив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ос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ктор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Фестиваль народных иг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Всего балло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4"/>
                <w:lang w:bidi="ru-RU"/>
              </w:rPr>
              <w:t>(макс  48 б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вень освоен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межуточного контроля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1полугодие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макс. б – 18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1 полугодие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б –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1 полугоди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б – 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Максимально возможное количество баллов за 1 полугодие – 48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48 -36 б – высокий уровень (В),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З5-13 – средний уровень (С),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менее 13 – низкий уровень (Н)</w:t>
      </w:r>
    </w:p>
    <w:p>
      <w:pPr>
        <w:pStyle w:val="Normal"/>
        <w:widowControl w:val="false"/>
        <w:spacing w:lineRule="exact" w:line="360" w:before="0" w:after="0"/>
        <w:rPr>
          <w:rFonts w:eastAsia="Arial Unicode MS;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r>
        <w:br w:type="page"/>
      </w:r>
    </w:p>
    <w:p>
      <w:pPr>
        <w:pStyle w:val="28"/>
        <w:ind w:left="0" w:hanging="0"/>
        <w:jc w:val="center"/>
        <w:rPr/>
      </w:pPr>
      <w:r>
        <w:rPr/>
        <w:t xml:space="preserve">Диагностическая карта итоговых результатов освоения программы «Играем в спорт»* </w:t>
        <w:br/>
        <w:t>за 1 год обучения</w:t>
      </w:r>
    </w:p>
    <w:p>
      <w:pPr>
        <w:pStyle w:val="Normal"/>
        <w:widowControl w:val="false"/>
        <w:spacing w:lineRule="exact" w:line="360" w:before="0" w:after="0"/>
        <w:ind w:firstLine="1843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 xml:space="preserve">Группа №                                     учебный год                                       </w:t>
      </w:r>
      <w:r>
        <w:rPr/>
        <w:t>педагог доп.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993"/>
        <w:gridCol w:w="992"/>
        <w:gridCol w:w="1804"/>
        <w:gridCol w:w="2023"/>
        <w:gridCol w:w="1701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Имя, фамил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бучающего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Результаты контрольных нормативов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прос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викторина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Фестиваль народных иг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Соревнование «Царь горы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Всего балло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Arial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Уровень осво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луг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2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луг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луг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2 полуг-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 полугод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2 полугод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 xml:space="preserve">*Диагностическая карта заполняется педагогом по результатам контрольных мероприятий.  В соответствующие ячейки проставляется сумма баллов, полученная обучающимся, исходя из полученной суммы баллов, определяется уровень освоения программы.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96-72 б – высокий уровень (В)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71 – 24 б – средний уровень (С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менее 24 б – низкий уровень (Н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r>
        <w:br w:type="page"/>
      </w:r>
    </w:p>
    <w:p>
      <w:pPr>
        <w:pStyle w:val="28"/>
        <w:jc w:val="center"/>
        <w:rPr/>
      </w:pPr>
      <w:r>
        <w:rPr/>
        <w:t>Диагностическая карта результатов промежуточного контроля (аттестации) программы «Играем в спорт»*</w:t>
      </w:r>
    </w:p>
    <w:p>
      <w:pPr>
        <w:pStyle w:val="Normal"/>
        <w:widowControl w:val="false"/>
        <w:spacing w:lineRule="exact" w:line="360" w:before="0" w:after="0"/>
        <w:ind w:firstLine="1701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Группа №                                     учебный год                                                      педагог доп. образования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296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85"/>
        <w:gridCol w:w="1103"/>
        <w:gridCol w:w="988"/>
        <w:gridCol w:w="959"/>
        <w:gridCol w:w="1777"/>
        <w:gridCol w:w="1659"/>
        <w:gridCol w:w="1942"/>
      </w:tblGrid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Имя, фамил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учающегос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ы контрольных норматив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ос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ктор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лая Спартакиад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Всего балло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4"/>
                <w:lang w:bidi="ru-RU"/>
              </w:rPr>
              <w:t>(макс  48 б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вень освоен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межуточного контроля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1полугодие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макс. б – 18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1 полугодие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б –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1 полугоди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б – 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Максимально возможное количество баллов за 1 полугодие – 48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48 -36 б – высокий уровень (В),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З5-13 – средний уровень (С),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менее 13 – низкий уровень (Н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r>
        <w:br w:type="page"/>
      </w:r>
    </w:p>
    <w:p>
      <w:pPr>
        <w:pStyle w:val="28"/>
        <w:ind w:left="0" w:hanging="0"/>
        <w:jc w:val="center"/>
        <w:rPr/>
      </w:pPr>
      <w:r>
        <w:rPr>
          <w:lang w:bidi="ru-RU"/>
        </w:rPr>
        <w:t>Диагностическая карта итоговых результатов освоения программы «Играем в спорт»*</w:t>
        <w:br/>
        <w:t>за 2 год обучения</w:t>
      </w:r>
    </w:p>
    <w:p>
      <w:pPr>
        <w:pStyle w:val="Normal"/>
        <w:widowControl w:val="false"/>
        <w:spacing w:lineRule="exact" w:line="360" w:before="0" w:after="0"/>
        <w:ind w:firstLine="1843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 xml:space="preserve">Группа №                                     учебный год                                       </w:t>
      </w:r>
      <w:r>
        <w:rPr/>
        <w:t>педагог доп.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993"/>
        <w:gridCol w:w="992"/>
        <w:gridCol w:w="1804"/>
        <w:gridCol w:w="2023"/>
        <w:gridCol w:w="1701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Имя, фамил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бучающего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Результаты контрольных нормативов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прос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викторина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Малая спартакиада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Фестиваль ВФСК ГТ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Всего балло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Arial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макс. б – 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Уровень осво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луг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2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луг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луг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2 полуг-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 полугод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2 полугод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 xml:space="preserve">*Диагностическая карта заполняется педагогом по результатам контрольных мероприятий.  В соответствующие ячейки проставляется сумма баллов, полученная обучающимся, исходя из полученной суммы баллов, определяется уровень освоения программы.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92-69 б – высокий уровень (В)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68 – 23 б – средний уровень (С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  <w:t>менее 23 б – низкий уровень (Н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r>
        <w:br w:type="page"/>
      </w:r>
    </w:p>
    <w:p>
      <w:pPr>
        <w:pStyle w:val="Style36"/>
        <w:jc w:val="center"/>
        <w:rPr>
          <w:b/>
          <w:b/>
          <w:sz w:val="24"/>
          <w:lang w:val="ru-RU"/>
        </w:rPr>
      </w:pPr>
      <w:bookmarkStart w:id="26" w:name="_Hlk143041055"/>
      <w:bookmarkEnd w:id="26"/>
      <w:r>
        <w:rPr>
          <w:b/>
          <w:sz w:val="24"/>
          <w:lang w:val="ru-RU"/>
        </w:rPr>
        <w:t>Информационная карта «Формирование метапредметных результатов обучающихся»</w:t>
      </w:r>
    </w:p>
    <w:p>
      <w:pPr>
        <w:pStyle w:val="Style3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36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руппа № ___________________ уч. год _________________</w:t>
      </w:r>
    </w:p>
    <w:p>
      <w:pPr>
        <w:pStyle w:val="Style36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Педагог _____________________________________________________</w:t>
      </w:r>
    </w:p>
    <w:p>
      <w:pPr>
        <w:pStyle w:val="Style36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10"/>
        <w:gridCol w:w="1842"/>
        <w:gridCol w:w="2552"/>
      </w:tblGrid>
      <w:tr>
        <w:trPr>
          <w:trHeight w:val="30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милия, имя обучающегос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формированные результаты (баллы/уровень)</w:t>
            </w:r>
          </w:p>
        </w:tc>
      </w:tr>
      <w:tr>
        <w:trPr>
          <w:trHeight w:val="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о-коммуникативные нав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о-интеллектуальные нав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о-организационные навыки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Уровень по сумме баллов</w:t>
      </w:r>
    </w:p>
    <w:p>
      <w:pPr>
        <w:pStyle w:val="Style36"/>
        <w:rPr/>
      </w:pPr>
      <w:r>
        <w:rPr>
          <w:rFonts w:ascii="Times New Roman" w:hAnsi="Times New Roman"/>
          <w:sz w:val="24"/>
          <w:lang w:val="ru-RU"/>
        </w:rPr>
        <w:t>5–9 баллов – низкий уровень (Н)</w:t>
      </w:r>
    </w:p>
    <w:p>
      <w:pPr>
        <w:pStyle w:val="Style36"/>
        <w:rPr/>
      </w:pPr>
      <w:r>
        <w:rPr>
          <w:rFonts w:ascii="Times New Roman" w:hAnsi="Times New Roman"/>
          <w:sz w:val="24"/>
          <w:lang w:val="ru-RU"/>
        </w:rPr>
        <w:t>10–12 баллов – средний уровень (С)</w:t>
      </w:r>
    </w:p>
    <w:p>
      <w:pPr>
        <w:pStyle w:val="Style36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13–15 баллов – высокий уровень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Информационная карта «Определение уровня развития личностных качеств обучающихся»</w:t>
      </w:r>
    </w:p>
    <w:p>
      <w:pPr>
        <w:pStyle w:val="Style36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Style3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руппа № ___________________ уч. год _________________</w:t>
      </w:r>
    </w:p>
    <w:p>
      <w:pPr>
        <w:pStyle w:val="Style36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Педагог _______________________________________________________</w:t>
      </w:r>
    </w:p>
    <w:p>
      <w:pPr>
        <w:pStyle w:val="Style36"/>
        <w:rPr>
          <w:rFonts w:ascii="Times New Roman" w:hAnsi="Times New Roman"/>
          <w:color w:val="FF0000"/>
          <w:sz w:val="24"/>
          <w:lang w:eastAsia="en-US"/>
        </w:rPr>
      </w:pPr>
      <w:r>
        <w:rPr>
          <w:rFonts w:ascii="Times New Roman" w:hAnsi="Times New Roman"/>
          <w:color w:val="FF0000"/>
          <w:sz w:val="24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3"/>
        <w:gridCol w:w="2693"/>
        <w:gridCol w:w="1843"/>
        <w:gridCol w:w="2552"/>
      </w:tblGrid>
      <w:tr>
        <w:trPr>
          <w:trHeight w:val="722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 обучающегося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нные результаты (баллы/уровень)</w:t>
            </w:r>
          </w:p>
        </w:tc>
      </w:tr>
      <w:tr>
        <w:trPr>
          <w:trHeight w:val="776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иентационные качеств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-волевые кач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денческие качества</w:t>
            </w:r>
          </w:p>
        </w:tc>
      </w:tr>
      <w:tr>
        <w:trPr>
          <w:trHeight w:val="201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36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6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ровень по сумме баллов</w:t>
      </w:r>
    </w:p>
    <w:p>
      <w:pPr>
        <w:pStyle w:val="Style36"/>
        <w:rPr>
          <w:sz w:val="24"/>
          <w:lang w:val="ru-RU"/>
        </w:rPr>
      </w:pPr>
      <w:r>
        <w:rPr>
          <w:sz w:val="24"/>
          <w:lang w:val="ru-RU"/>
        </w:rPr>
        <w:t>3 – 4 балла – низкий уровень (Н)</w:t>
      </w:r>
    </w:p>
    <w:p>
      <w:pPr>
        <w:pStyle w:val="Style36"/>
        <w:rPr>
          <w:sz w:val="24"/>
          <w:lang w:val="ru-RU"/>
        </w:rPr>
      </w:pPr>
      <w:r>
        <w:rPr>
          <w:sz w:val="24"/>
          <w:lang w:val="ru-RU"/>
        </w:rPr>
        <w:t>5 – 7 баллов – средний уровень (С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19" w:right="1038" w:gutter="0" w:header="0" w:top="839" w:footer="731" w:bottom="787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sz w:val="24"/>
          <w:lang w:val="ru-RU"/>
        </w:rPr>
      </w:pPr>
      <w:r>
        <w:rPr>
          <w:sz w:val="24"/>
          <w:lang w:val="ru-RU"/>
        </w:rPr>
        <w:t>8 – 9 баллов – высокий уровень (В)</w:t>
      </w:r>
    </w:p>
    <w:p>
      <w:pPr>
        <w:pStyle w:val="Style3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арта фиксации результатов освоения дополнительной общеразвивающей программы</w:t>
      </w:r>
    </w:p>
    <w:p>
      <w:pPr>
        <w:pStyle w:val="Style36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«Играем в спорт»</w:t>
      </w:r>
    </w:p>
    <w:p>
      <w:pPr>
        <w:pStyle w:val="Style36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36"/>
        <w:jc w:val="center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Группа №______. _______/______ учебный год</w:t>
      </w:r>
    </w:p>
    <w:p>
      <w:pPr>
        <w:pStyle w:val="Style36"/>
        <w:jc w:val="center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Фамилия, имя, отчество педагога:</w:t>
      </w:r>
    </w:p>
    <w:p>
      <w:pPr>
        <w:pStyle w:val="Style36"/>
        <w:jc w:val="center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Дата проведения: __________________</w:t>
      </w:r>
    </w:p>
    <w:p>
      <w:pPr>
        <w:pStyle w:val="Style36"/>
        <w:jc w:val="center"/>
        <w:rPr>
          <w:rFonts w:ascii="Times New Roman" w:hAnsi="Times New Roman"/>
          <w:sz w:val="28"/>
          <w:szCs w:val="28"/>
          <w:u w:val="single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 xml:space="preserve">Вид диагностики: промежуточный контроль (аттестация), </w:t>
      </w:r>
      <w:r>
        <w:rPr>
          <w:rFonts w:ascii="Times New Roman" w:hAnsi="Times New Roman"/>
          <w:bCs/>
          <w:sz w:val="28"/>
          <w:szCs w:val="28"/>
          <w:u w:val="single"/>
          <w:lang w:val="ru-RU" w:eastAsia="en-US"/>
        </w:rPr>
        <w:t>итоговый контроль</w:t>
      </w:r>
    </w:p>
    <w:p>
      <w:pPr>
        <w:pStyle w:val="Style36"/>
        <w:rPr>
          <w:rFonts w:ascii="Times New Roman" w:hAnsi="Times New Roman"/>
          <w:sz w:val="28"/>
          <w:szCs w:val="28"/>
          <w:u w:val="single"/>
          <w:lang w:val="ru-RU" w:eastAsia="en-US"/>
        </w:rPr>
      </w:pPr>
      <w:r>
        <w:rPr>
          <w:rFonts w:ascii="Times New Roman" w:hAnsi="Times New Roman"/>
          <w:sz w:val="28"/>
          <w:szCs w:val="28"/>
          <w:u w:val="single"/>
          <w:lang w:val="ru-RU" w:eastAsia="en-US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</w:tblGrid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Ф.И.О. обучающего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Предметные результа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Метапредметные результа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Личност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ровень освоения программы</w:t>
            </w:r>
          </w:p>
        </w:tc>
      </w:tr>
      <w:tr>
        <w:trPr>
          <w:trHeight w:val="2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Теоре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Прак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редний индивидуальный  показатель (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о-интеллекту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о-организацион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о-коммуникатив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редний индивидуальный  показатель (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Ориентационны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Организационно-волевые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Поведенческ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редний индивидуальный  показатель (уровен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ИТОГО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lang w:val="ru-RU"/>
              </w:rPr>
              <w:t xml:space="preserve">В целом по группе предметные темы освоены на: 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В - _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- _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Н-______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lang w:val="ru-RU"/>
              </w:rPr>
              <w:t>В целом по группе метапредметные результаты достигнуты на: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В - ___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 - ___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Н -________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lang w:val="ru-RU"/>
              </w:rPr>
              <w:t>В целом по группе личностные результаты достигнуты на: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В - ___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 - ___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Н -________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В - 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С - _____%</w:t>
            </w:r>
          </w:p>
          <w:p>
            <w:pPr>
              <w:pStyle w:val="Style36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Н -_____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  <w:bookmarkStart w:id="27" w:name="_Hlk143041055"/>
      <w:bookmarkStart w:id="28" w:name="_Hlk143041055"/>
      <w:bookmarkEnd w:id="28"/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Arial Unicode MS;Arial" w:cs="Times New Roman"/>
          <w:b/>
          <w:b/>
          <w:bCs/>
          <w:color w:val="4472C4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bCs/>
          <w:color w:val="4472C4"/>
          <w:sz w:val="24"/>
          <w:szCs w:val="24"/>
          <w:lang w:bidi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28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8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i w:val="false"/>
      <w:i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lang w:val="en-US"/>
    </w:rPr>
  </w:style>
  <w:style w:type="character" w:styleId="Style11">
    <w:name w:val="Базовый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1"/>
    <w:qFormat/>
    <w:rPr/>
  </w:style>
  <w:style w:type="character" w:styleId="FontStyle27">
    <w:name w:val="Font Style27"/>
    <w:qFormat/>
    <w:rPr/>
  </w:style>
  <w:style w:type="character" w:styleId="FontStyle25">
    <w:name w:val="Font Style25"/>
    <w:qFormat/>
    <w:rPr/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5">
    <w:name w:val="Без интервала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Выделение жирным"/>
    <w:qFormat/>
    <w:rPr>
      <w:b/>
    </w:rPr>
  </w:style>
  <w:style w:type="character" w:styleId="C19">
    <w:name w:val="c19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Mwheadline">
    <w:name w:val="mw-headline"/>
    <w:qFormat/>
    <w:rPr/>
  </w:style>
  <w:style w:type="character" w:styleId="Style18">
    <w:name w:val="Текст выноски Знак"/>
    <w:qFormat/>
    <w:rPr/>
  </w:style>
  <w:style w:type="character" w:styleId="Style19">
    <w:name w:val="Знак примечания"/>
    <w:qFormat/>
    <w:rPr>
      <w:rFonts w:cs="Times New Roman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13">
    <w:name w:val="Текст выноски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Тема примечания Знак1"/>
    <w:basedOn w:val="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Красная строка 2 Знак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6">
    <w:name w:val="c6"/>
    <w:qFormat/>
    <w:rPr>
      <w:rFonts w:cs="Times New Roman"/>
    </w:rPr>
  </w:style>
  <w:style w:type="character" w:styleId="23">
    <w:name w:val="Колонтитул (2)_"/>
    <w:qFormat/>
    <w:rPr>
      <w:rFonts w:ascii="Times New Roman" w:hAnsi="Times New Roman" w:eastAsia="Times New Roman" w:cs="Times New Roma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6">
    <w:name w:val="Заг 1 Знак"/>
    <w:qFormat/>
    <w:rPr>
      <w:rFonts w:ascii="Times New Roman" w:hAnsi="Times New Roman" w:cs="Arial"/>
      <w:b/>
      <w:bCs/>
      <w:sz w:val="28"/>
      <w:szCs w:val="28"/>
      <w:lang w:val="en-US"/>
    </w:rPr>
  </w:style>
  <w:style w:type="character" w:styleId="24">
    <w:name w:val="Заг 2 Знак"/>
    <w:qFormat/>
    <w:rPr>
      <w:rFonts w:ascii="Times New Roman" w:hAnsi="Times New Roman" w:cs="Arial"/>
      <w:b/>
      <w:bCs/>
      <w:i w:val="false"/>
      <w:iCs/>
      <w:sz w:val="24"/>
      <w:szCs w:val="24"/>
      <w:lang w:val="en-US"/>
    </w:rPr>
  </w:style>
  <w:style w:type="character" w:styleId="221">
    <w:name w:val="Заг22 Знак"/>
    <w:basedOn w:val="24"/>
    <w:qFormat/>
    <w:rPr/>
  </w:style>
  <w:style w:type="character" w:styleId="Style27">
    <w:name w:val="наз Знак"/>
    <w:qFormat/>
    <w:rPr>
      <w:rFonts w:ascii="Times New Roman" w:hAnsi="Times New Roman" w:cs="Times New Roman"/>
      <w:b/>
      <w:sz w:val="24"/>
      <w:szCs w:val="24"/>
      <w:lang w:bidi="hi-IN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Style28"/>
    <w:next w:val="TextBody"/>
    <w:qFormat/>
    <w:pPr>
      <w:keepNext w:val="true"/>
      <w:spacing w:before="240" w:after="120"/>
    </w:pPr>
    <w:rPr>
      <w:rFonts w:ascii="Liberation Sans" w:hAnsi="Liberation Sans" w:eastAsia="Times New Roman" w:cs="DejaVu Sans;Arial"/>
      <w:sz w:val="28"/>
      <w:szCs w:val="28"/>
    </w:rPr>
  </w:style>
  <w:style w:type="paragraph" w:styleId="TextBody">
    <w:name w:val="Body Text"/>
    <w:basedOn w:val="Style2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Style28"/>
    <w:qFormat/>
    <w:pPr/>
    <w:rPr/>
  </w:style>
  <w:style w:type="paragraph" w:styleId="ListParagraph">
    <w:name w:val="List Paragraph"/>
    <w:basedOn w:val="Style28"/>
    <w:qFormat/>
    <w:pPr/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7">
    <w:name w:val="c7"/>
    <w:basedOn w:val="Style28"/>
    <w:qFormat/>
    <w:pPr/>
    <w:rPr/>
  </w:style>
  <w:style w:type="paragraph" w:styleId="Style30">
    <w:name w:val="Название"/>
    <w:basedOn w:val="Style28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28"/>
    <w:pPr>
      <w:suppressLineNumbers/>
    </w:pPr>
    <w:rPr/>
  </w:style>
  <w:style w:type="paragraph" w:styleId="17">
    <w:name w:val="Стиль1"/>
    <w:basedOn w:val="Style28"/>
    <w:qFormat/>
    <w:pPr/>
    <w:rPr/>
  </w:style>
  <w:style w:type="paragraph" w:styleId="25">
    <w:name w:val="Стиль2"/>
    <w:basedOn w:val="Style28"/>
    <w:qFormat/>
    <w:pPr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Style28"/>
    <w:qFormat/>
    <w:pPr/>
    <w:rPr/>
  </w:style>
  <w:style w:type="paragraph" w:styleId="Header">
    <w:name w:val="Header"/>
    <w:basedOn w:val="Style28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uppressLineNumbers/>
      <w:spacing w:lineRule="atLeast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Style28"/>
    <w:pPr>
      <w:tabs>
        <w:tab w:val="left" w:pos="709" w:leader="none"/>
        <w:tab w:val="right" w:pos="9638" w:leader="dot"/>
      </w:tabs>
    </w:pPr>
    <w:rPr/>
  </w:style>
  <w:style w:type="paragraph" w:styleId="Contents2">
    <w:name w:val="TOC 2"/>
    <w:basedOn w:val="Style28"/>
    <w:pPr>
      <w:tabs>
        <w:tab w:val="left" w:pos="709" w:leader="none"/>
        <w:tab w:val="right" w:pos="9575" w:leader="dot"/>
      </w:tabs>
      <w:spacing w:lineRule="atLeast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Style28"/>
    <w:pPr>
      <w:tabs>
        <w:tab w:val="left" w:pos="709" w:leader="none"/>
        <w:tab w:val="right" w:pos="9512" w:leader="dot"/>
      </w:tabs>
      <w:spacing w:lineRule="atLeast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Style28"/>
    <w:pPr>
      <w:spacing w:before="0" w:after="120"/>
      <w:ind w:left="283" w:hanging="0"/>
    </w:pPr>
    <w:rPr>
      <w:rFonts w:cs="Calibri"/>
      <w:sz w:val="20"/>
      <w:szCs w:val="20"/>
    </w:rPr>
  </w:style>
  <w:style w:type="paragraph" w:styleId="C17">
    <w:name w:val="c17"/>
    <w:basedOn w:val="Style28"/>
    <w:qFormat/>
    <w:pPr/>
    <w:rPr/>
  </w:style>
  <w:style w:type="paragraph" w:styleId="Style31">
    <w:name w:val="Текст выноски"/>
    <w:basedOn w:val="Style28"/>
    <w:qFormat/>
    <w:pPr/>
    <w:rPr/>
  </w:style>
  <w:style w:type="paragraph" w:styleId="Style32">
    <w:name w:val="Текст примечания"/>
    <w:basedOn w:val="Style28"/>
    <w:qFormat/>
    <w:pPr/>
    <w:rPr/>
  </w:style>
  <w:style w:type="paragraph" w:styleId="Style33">
    <w:name w:val="Тема примечания"/>
    <w:basedOn w:val="Style32"/>
    <w:qFormat/>
    <w:pPr/>
    <w:rPr/>
  </w:style>
  <w:style w:type="paragraph" w:styleId="26">
    <w:name w:val="Красная строка 2"/>
    <w:basedOn w:val="TextBodyIndent"/>
    <w:qFormat/>
    <w:pPr>
      <w:tabs>
        <w:tab w:val="clear" w:pos="709"/>
      </w:tabs>
      <w:suppressAutoHyphens w:val="false"/>
      <w:spacing w:before="0" w:after="200"/>
      <w:ind w:left="360" w:firstLine="360"/>
    </w:pPr>
    <w:rPr>
      <w:rFonts w:ascii="Calibri" w:hAnsi="Calibri" w:cs="Times New Roman"/>
      <w:sz w:val="22"/>
      <w:szCs w:val="22"/>
    </w:rPr>
  </w:style>
  <w:style w:type="paragraph" w:styleId="063">
    <w:name w:val="Стиль Слева:  063 см"/>
    <w:basedOn w:val="26"/>
    <w:qFormat/>
    <w:pPr/>
    <w:rPr/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19">
    <w:name w:val="Заг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8">
    <w:name w:val="Заг 2"/>
    <w:basedOn w:val="Heading2"/>
    <w:qFormat/>
    <w:pPr>
      <w:numPr>
        <w:ilvl w:val="0"/>
        <w:numId w:val="0"/>
      </w:numPr>
      <w:spacing w:lineRule="auto" w:line="240" w:before="120" w:after="0"/>
      <w:ind w:left="578" w:hanging="578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222">
    <w:name w:val="Заг22"/>
    <w:basedOn w:val="28"/>
    <w:qFormat/>
    <w:pPr>
      <w:tabs>
        <w:tab w:val="clear" w:pos="709"/>
      </w:tabs>
      <w:ind w:left="0" w:hanging="0"/>
      <w:jc w:val="center"/>
    </w:pPr>
    <w:rPr/>
  </w:style>
  <w:style w:type="paragraph" w:styleId="Style35">
    <w:name w:val="наз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4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-journal.narod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9:00Z</dcterms:created>
  <dc:creator>Galina</dc:creator>
  <dc:description/>
  <cp:keywords/>
  <dc:language>en-US</dc:language>
  <cp:lastModifiedBy>ДОУ24</cp:lastModifiedBy>
  <cp:lastPrinted>2024-08-26T15:52:00Z</cp:lastPrinted>
  <dcterms:modified xsi:type="dcterms:W3CDTF">2024-10-16T10:49:00Z</dcterms:modified>
  <cp:revision>2</cp:revision>
  <dc:subject/>
  <dc:title>Государственное бюджетное учреждение дополнительного образования</dc:title>
</cp:coreProperties>
</file>