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порядке  оказания платных образовательных услу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 дошкольным образовательным учрежд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тский сад №24 «Родничок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ДОГОВОР № ___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по дополнительным общеразвивающим программ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нинградская область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Ломоносовский район, д.Лопухинка </w:t>
        <w:tab/>
        <w:tab/>
        <w:tab/>
        <w:tab/>
        <w:t xml:space="preserve">                                                    «_____» ____________ 20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дошкольное образовательное учреждение «Детский сад №24 «Родничок», Лицензия  № 183-16, выданной 13.05.2016 г. Комитетом общего и профессионального образования Ленинградской области, именуемое в дальнейшем «исполнитель», в лице заведующего Винк Наталии Александровны, действующего на основании Устава, утверждённого Постановлением администрации муниципального образования Ломоносовский муниципальный район Ленинградской области от 19.12.2017г. № 2545-р/17 с одной стороны, и</w:t>
      </w:r>
    </w:p>
    <w:p>
      <w:pPr>
        <w:pStyle w:val="Normal"/>
        <w:spacing w:lineRule="auto" w:line="360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>фамилия, имя, отчество и статус законного представителя несовершеннолетнего-мать, отец, опекун и т.д., реквизиты документа</w:t>
      </w:r>
    </w:p>
    <w:p>
      <w:pPr>
        <w:pStyle w:val="Normal"/>
        <w:ind w:left="-68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менуемый (ая) в дальнейшем Заказчик, действующий в интересах несовершеннолетнего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 ____________________________________________________________________________________________________________________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>фамилия, имя, отчество, зачисляемого на обучение, место жительства, телефо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менуемый (ая) в дальнейшем Обучающийся, совместно именуемые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Предметом договора является оказание Учреждением платных образовательных услуг, осуществляемых за рамками общеобразовательных программ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Исполнитель предоставляет, а Заказчик оплачивает следующие платные услуги: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01"/>
        <w:gridCol w:w="992"/>
        <w:gridCol w:w="2977"/>
        <w:gridCol w:w="992"/>
        <w:gridCol w:w="851"/>
      </w:tblGrid>
      <w:tr>
        <w:trPr>
          <w:trHeight w:val="256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Уровень образовательной 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обуч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олжительность обу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меся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 за учебный год</w:t>
            </w:r>
          </w:p>
        </w:tc>
      </w:tr>
      <w:tr>
        <w:trPr>
          <w:trHeight w:val="25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Срок освоения образовательной программы или части образовательной программы по договору (продолжительность обучения по договору): </w:t>
      </w:r>
      <w:r>
        <w:rPr>
          <w:rFonts w:cs="Times New Roman" w:ascii="Times New Roman" w:hAnsi="Times New Roman"/>
          <w:b/>
          <w:sz w:val="18"/>
          <w:szCs w:val="18"/>
        </w:rPr>
        <w:t xml:space="preserve">с _____________20      года по ___________________ 20    год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 Права Исполнителя, Заказчи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 Исполнитель вправ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1. Получать информацию от Исполнителя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2. При обнаружении недостатка платных образовательных услуг, в том числе оказания их не в полном объёме, предусмотренном образовательной программой Заказчик вправе по своему выбору потребоват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безвозмездного оказания образовательных услуг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соразмерного уменьшения стоимости оказанных платных образовате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Обязанности Исполнителя, Заказч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1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и расписанием занятий, разрабатываемыми Исполнителе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2. 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3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1.4. Сохранить место за Обучающимся в случае его болезни, лечения, карантина, отпуска родителей и в других случаях пропуска занятий по </w:t>
      </w:r>
      <w:r>
        <w:rPr>
          <w:sz w:val="18"/>
          <w:szCs w:val="18"/>
          <w:u w:val="single"/>
        </w:rPr>
        <w:t>уважительным причинам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5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7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 без компенсации затрат Заказчи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обязан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ённых настоящим Договором, а также предоставлять платёжные документы, подтверждающие такую оплат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2.2.  Извещать Исполнителя об </w:t>
      </w:r>
      <w:r>
        <w:rPr>
          <w:sz w:val="18"/>
          <w:szCs w:val="18"/>
          <w:u w:val="single"/>
        </w:rPr>
        <w:t>уважительных причинах</w:t>
      </w:r>
      <w:r>
        <w:rPr>
          <w:sz w:val="18"/>
          <w:szCs w:val="18"/>
        </w:rPr>
        <w:t xml:space="preserve"> отсутствия Обучающегося на занятия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3. 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4. Обеспечить Обучаю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Стоимость услуг, сроки и порядок их оплаты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sz w:val="18"/>
          <w:szCs w:val="18"/>
        </w:rPr>
        <w:t>___________________________________________________________________ рублей 00 копее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2. Оплата производится ежемесячно не </w:t>
      </w:r>
      <w:r>
        <w:rPr>
          <w:b/>
          <w:sz w:val="18"/>
          <w:szCs w:val="18"/>
        </w:rPr>
        <w:t>позднее 15-го числа каждого месяца</w:t>
      </w:r>
      <w:r>
        <w:rPr>
          <w:sz w:val="18"/>
          <w:szCs w:val="18"/>
        </w:rPr>
        <w:t xml:space="preserve"> на счёт Исполнителя в банке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лата производится по квитанции по факту посещ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3. Тариф на платные образовательные услуги по дополнительным общеразвивающим программам определяется действующим Постановлением администрации МО Ломоносовский муниципальный район Ленинградской области и составляет </w:t>
      </w:r>
      <w:r>
        <w:rPr>
          <w:b/>
          <w:sz w:val="18"/>
          <w:szCs w:val="18"/>
        </w:rPr>
        <w:t>____________________________________________________________________</w:t>
      </w:r>
      <w:r>
        <w:rPr>
          <w:sz w:val="18"/>
          <w:szCs w:val="18"/>
        </w:rPr>
        <w:t xml:space="preserve"> рублей 00 копеек за одно занятие.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Оплата услуг удостоверяется Исполнителем путем предъявления </w:t>
      </w:r>
      <w:r>
        <w:rPr>
          <w:sz w:val="18"/>
          <w:szCs w:val="18"/>
          <w:u w:val="single"/>
        </w:rPr>
        <w:t>квитанции/ платежного поручения с отметкой банка об исполнении платеж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>4.5. Оплата стоимости плат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</w:t>
      </w:r>
      <w:r>
        <w:fldChar w:fldCharType="begin"/>
      </w:r>
      <w:r>
        <w:rPr>
          <w:rStyle w:val="InternetLink"/>
          <w:sz w:val="20"/>
          <w:u w:val="single"/>
          <w:szCs w:val="20"/>
          <w:color w:val="0563C1"/>
          <w:lang w:eastAsia="ru-RU"/>
        </w:rPr>
        <w:instrText xml:space="preserve"> HYPERLINK "https://normativ.kontur.ru/document?moduleId=1&amp;documentId=445933" \l "l61" \n _blank</w:instrText>
      </w:r>
      <w:r>
        <w:rPr>
          <w:rStyle w:val="InternetLink"/>
          <w:sz w:val="20"/>
          <w:u w:val="single"/>
          <w:szCs w:val="20"/>
          <w:color w:val="0563C1"/>
          <w:lang w:eastAsia="ru-RU"/>
        </w:rPr>
        <w:fldChar w:fldCharType="separate"/>
      </w:r>
      <w:r>
        <w:rPr>
          <w:rStyle w:val="InternetLink"/>
          <w:color w:val="0563C1"/>
          <w:sz w:val="20"/>
          <w:szCs w:val="20"/>
          <w:u w:val="single"/>
          <w:lang w:eastAsia="ru-RU"/>
        </w:rPr>
        <w:t>Пункт 4</w:t>
      </w:r>
      <w:r>
        <w:rPr>
          <w:rStyle w:val="InternetLink"/>
          <w:sz w:val="20"/>
          <w:u w:val="single"/>
          <w:szCs w:val="20"/>
          <w:color w:val="0563C1"/>
          <w:lang w:eastAsia="ru-RU"/>
        </w:rPr>
        <w:fldChar w:fldCharType="end"/>
      </w:r>
      <w:r>
        <w:rPr>
          <w:sz w:val="20"/>
          <w:szCs w:val="20"/>
          <w:lang w:eastAsia="ru-RU"/>
        </w:rPr>
        <w:t> 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.12.2007 N 926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6.  Возврат стоимости платных образовательных услуг, оплаченных за счет средств (части средств) материнского (семейного) капитала, в случае отчисления Обучающегося осуществляется с учетом фактически оказанных плат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."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7. В случае отчисления Обучающегося возврат стоимости платных образовательных услуг производится по заявлению Заказчика с учетом фактически оказанных платных образовательных услуг Обучающемуся на основании распорядительного акта Исполнителя.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 Порядок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либо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в иных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по инициативе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по инициативе Исполнителя в случае установления нарушения порядка приёма в образовательную организацию, в случае просрочки оплаты стоимости платной образовательной услуги по обучению в рамках дополни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Исполнителя, Заказчика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При обнаружении недостатка образовательной услуги, в том числе оказания её не в полном объёме, предусмотренном образовательными программами, Заказчик вправе по своему выбору потребоват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соразмерного уменьшения стоимости оказанной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4. Если Исполнитель нарушил сроки оказания образовательной услуги либо если во время оказания образовательной услуги стало очевидным, что она будет осуществлена в срок, Заказчик вправе по своему выбору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) Назначить Исполнителю новый срок, в течение которого Исполнитель должен приступить к оказанию образовательной услуги (или) закончить оказание образовательной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Поручить оказать образовательную услугу третьим лица за разумную цену и потребовать от Исполнителя возмещения понесённых расход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Потребовать уменьшения стоимости образовательной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расторгнуть Договор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5. 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с недостатками образовательной услуги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  Срок действия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по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, указанные в настоящем Договоре, соответствуют информации, размещённой на официальном сайте Исполнителя в информационно-телекоммуникационной сети «Интерне» на дату заключения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8.2. Настоящий Договор составлен в двух экземплярах, имеющих равную юридическую силу. Один экземпляр находится у Исполнителя, один у Заказчика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9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Адреса и реквизиты сторон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43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Исполнитель»</w:t>
            </w:r>
            <w:r>
              <w:rPr>
                <w:sz w:val="18"/>
                <w:szCs w:val="18"/>
              </w:rPr>
              <w:t xml:space="preserve">: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«Детский сад № 24 «Родничок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: 188515, Ленинградская область, Ломоносовский район, Лопухинское сельское поселение, деревня Лопухинка, улица Мира, дом 11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 4720010916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4725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lop_dou@lmn.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813) 76-52-2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Н.А.Винк/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Заказчик»</w:t>
            </w:r>
            <w:r>
              <w:rPr>
                <w:sz w:val="18"/>
                <w:szCs w:val="18"/>
              </w:rPr>
              <w:t>:                                                                       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серия паспорта, кем, когда выдан)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роживания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 /____________________/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торой экземпляр договора получил (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___________       /____________________/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3:00Z</dcterms:created>
  <dc:creator>Переседова</dc:creator>
  <dc:description/>
  <cp:keywords/>
  <dc:language>en-US</dc:language>
  <cp:lastModifiedBy>ДОУ24</cp:lastModifiedBy>
  <cp:lastPrinted>2023-12-26T10:45:00Z</cp:lastPrinted>
  <dcterms:modified xsi:type="dcterms:W3CDTF">2024-09-26T11:55:00Z</dcterms:modified>
  <cp:revision>7</cp:revision>
  <dc:subject/>
  <dc:title>ДОГОВОР</dc:title>
</cp:coreProperties>
</file>