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чевые игры по дороге домой для детей 5 – 6 ле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вашему вниманию интересные и занимательные речевые игры, которые будут способствовать развитию речи ребенка, пока вы добираетесь до до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ые игры по дороге домой для детей 5 – 6 лет (рекомендации для родителей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развивать речевые навыки в свободном общении с ребенком, в творческих играх. Дети, увлеченные замыслом игры, не замечают того, что они учатся, хотя им приходится сталкиваться с трудностями при решении задач, поставленных в игровой форме. Игровые действия в играх и упражнениях всегда включают в себя обучающую задачу. Решение этой задачи является для каждого ребенка важным условием личного успеха в иг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ечевые игры способствуют развитию речи, обогащения словаря, внимания, воображения ребенка. С помощью таких игр ребенок научиться классифицировать, обобщать предме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ложительного результата, необходимо играть ежеднев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Отгадай предмет по названию его частей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ов, кабина, колеса, руль, фары, дверцы (грузовик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л, ветки, сучья, листья, кора, корни (дерево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о, крышка, стенки, ручки (кастрюл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уба, каюта, якорь, корма, нос (корабль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зд, этаж, лестница, квартиры, чердак (дом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, кабина, хвост, мотор (самоле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, лоб, нос, рот, брови, щеки (лицо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а, воротник, манжеты (рубашк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, туловище, ноги, хвост, вымя (коров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, стены, потолок (комнат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конник, рама, стекло (окно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Отгадай, что это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гадывание обобщающего слова по функциональным признакам, по ситуации, в которой чаще всего находится предмет, называемый этим сло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ут на грядке в огороде, используются в пищу (овощ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ут на дереве в саду, очень вкусные и сладк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тся по дорогам, по воде, по воздух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Назови лишнее слово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называет слова и предлагает ребенку назвать «лишнее» слово, а затем объяснить, почему это слово «лишне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ишнее» слово среди имен существительны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, песок, юла, ведерко, мяч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, шкаф, ковер, кресло, дива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то, шапка, шарф, сапоги, шляп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ва, яблоко, помидор, абрикос, груш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, собака, рысь, лиса, зая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ь, корова, олень, баран, свинь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а, тюльпан, фасоль, василек, ма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, апрель, весна, осень, лет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подруга, папа, сын, бабуш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ишнее» слово среди имен прилагательны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ный, печальный, унылый, глубок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брый, звонкий, смелый, отважны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, красный, сильный, зелены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ый, ломкий, долгий, хрупк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ий, далекий, прочный, надежны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ый, храбрый, отважный, злой, решительны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ий, мелкий, высокий, светлый, низк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ишнее» слово среди глагол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ть, ехать, размышлять, сообража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ился, слушал, ринулся, помчал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хал, прибыл, убежал, прискака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ел, явился, смотре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жал, вошел, вылетел, выскочил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22:00Z</dcterms:created>
  <dc:creator>Admin</dc:creator>
  <dc:description/>
  <cp:keywords/>
  <dc:language>en-US</dc:language>
  <cp:lastModifiedBy>ДОУ24</cp:lastModifiedBy>
  <dcterms:modified xsi:type="dcterms:W3CDTF">2024-10-28T12:22:00Z</dcterms:modified>
  <cp:revision>2</cp:revision>
  <dc:subject/>
  <dc:title/>
</cp:coreProperties>
</file>